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П о л о ж е н и е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 проведении конкурса среди юных журналистов на лучшую публикацию в СМИ по вопросам гражданско-правового образования в 2007 году</w:t>
      </w:r>
    </w:p>
    <w:p>
      <w:pPr>
        <w:pStyle w:val="Normal"/>
        <w:autoSpaceDE w:val="false"/>
        <w:ind w:left="0" w:right="0" w:firstLine="8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целях гражданского просвещения начинающих журналистов</w:t>
      </w:r>
      <w:bookmarkStart w:id="0" w:name="sub_101"/>
      <w:bookmarkStart w:id="1" w:name="sub_105"/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мониторинга среди старшеклассников уровня знаний по гражданско-правовой тематике, повышения уровня творческого самовыражения школьников, обращения внимания старшеклассников на комплекс гражданского – правовых вопросов, а также подготовки кадров для региональных СМИ предлагаем провести конкурс среди юных журналистов на лучшую публикацию в СМИ по вопросам гражданско-правового образования в 2007 году.</w:t>
      </w:r>
    </w:p>
    <w:p>
      <w:pPr>
        <w:pStyle w:val="Normal"/>
        <w:autoSpaceDE w:val="false"/>
        <w:ind w:left="0" w:right="0" w:firstLine="840"/>
        <w:jc w:val="both"/>
        <w:rPr/>
      </w:pPr>
      <w:bookmarkStart w:id="2" w:name="sub_102"/>
      <w:bookmarkEnd w:id="0"/>
      <w:bookmarkEnd w:id="2"/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 Утвердить Положение о проведении конкурс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hyperlink w:anchor="sub_1">
        <w:r>
          <w:rPr>
            <w:rStyle w:val="InternetLink"/>
            <w:rFonts w:eastAsia="Times New Roman" w:cs="Times New Roman"/>
            <w:lang w:val="ru-RU" w:bidi="ar-SA"/>
          </w:rPr>
          <w:t>риложение № 1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).</w:t>
      </w:r>
    </w:p>
    <w:p>
      <w:pPr>
        <w:pStyle w:val="Normal"/>
        <w:autoSpaceDE w:val="false"/>
        <w:ind w:left="0" w:right="0" w:firstLine="840"/>
        <w:jc w:val="both"/>
        <w:rPr/>
      </w:pPr>
      <w:bookmarkStart w:id="3" w:name="sub_102"/>
      <w:bookmarkStart w:id="4" w:name="sub_103"/>
      <w:bookmarkEnd w:id="3"/>
      <w:bookmarkEnd w:id="4"/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Образовать организационный комитет по проведению конкурса и утвердить его состав (</w:t>
      </w:r>
      <w:hyperlink w:anchor="sub_2">
        <w:r>
          <w:rPr>
            <w:rStyle w:val="InternetLink"/>
            <w:rFonts w:eastAsia="Times New Roman" w:cs="Times New Roman"/>
            <w:lang w:val="ru-RU" w:bidi="ar-SA"/>
          </w:rPr>
          <w:t>приложение № 2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>).</w:t>
      </w:r>
    </w:p>
    <w:p>
      <w:pPr>
        <w:pStyle w:val="Normal"/>
        <w:autoSpaceDE w:val="false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bookmarkStart w:id="5" w:name="sub_103"/>
      <w:bookmarkStart w:id="6" w:name="sub_104"/>
      <w:bookmarkEnd w:id="5"/>
      <w:r>
        <w:rPr>
          <w:rFonts w:eastAsia="Times New Roman" w:cs="Times New Roman"/>
          <w:color w:val="auto"/>
          <w:sz w:val="24"/>
          <w:szCs w:val="24"/>
          <w:lang w:val="ru-RU" w:bidi="ar-SA"/>
        </w:rPr>
        <w:t>4</w:t>
      </w:r>
      <w:bookmarkEnd w:id="6"/>
      <w:r>
        <w:rPr>
          <w:rFonts w:eastAsia="Times New Roman" w:cs="Times New Roman"/>
          <w:color w:val="auto"/>
          <w:sz w:val="24"/>
          <w:szCs w:val="24"/>
          <w:lang w:val="ru-RU" w:bidi="ar-SA"/>
        </w:rPr>
        <w:t>. Опубликовать положение и итоги конкурса в средствах массовой информации.</w:t>
      </w:r>
    </w:p>
    <w:p>
      <w:pPr>
        <w:pStyle w:val="Normal"/>
        <w:autoSpaceDE w:val="false"/>
        <w:ind w:left="0" w:right="0" w:firstLine="840"/>
        <w:jc w:val="both"/>
        <w:rPr>
          <w:rFonts w:eastAsia="Times New Roman" w:cs="Times New Roman"/>
          <w:bCs/>
          <w:caps/>
          <w:color w:val="auto"/>
          <w:sz w:val="24"/>
          <w:szCs w:val="24"/>
          <w:lang w:val="ru-RU" w:bidi="ar-SA"/>
        </w:rPr>
      </w:pPr>
      <w:bookmarkEnd w:id="1"/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 Лучшие материалы, представленные на конкурс опубликовать на Портале гражданского общества Краснодарского края </w:t>
      </w:r>
      <w:hyperlink r:id="rId2">
        <w:r>
          <w:rPr>
            <w:rStyle w:val="InternetLink"/>
            <w:rFonts w:eastAsia="Times New Roman" w:cs="Times New Roman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lang w:val="en-US" w:bidi="ar-SA"/>
          </w:rPr>
          <w:t>ngokuban</w:t>
        </w:r>
        <w:r>
          <w:rPr>
            <w:rStyle w:val="InternetLink"/>
            <w:rFonts w:eastAsia="Times New Roman" w:cs="Times New Roman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lang w:val="en-US" w:bidi="ar-SA"/>
          </w:rPr>
          <w:t>ru</w:t>
        </w:r>
      </w:hyperlink>
    </w:p>
    <w:p>
      <w:pPr>
        <w:pStyle w:val="Normal"/>
        <w:autoSpaceDE w:val="false"/>
        <w:ind w:left="0" w:right="0" w:firstLine="840"/>
        <w:jc w:val="both"/>
        <w:rPr>
          <w:rFonts w:eastAsia="Times New Roman" w:cs="Times New Roman"/>
          <w:bCs/>
          <w:cap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ap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4800" w:right="0" w:hanging="0"/>
        <w:jc w:val="both"/>
        <w:rPr>
          <w:rFonts w:eastAsia="Times New Roman" w:cs="Times New Roman"/>
          <w:bCs/>
          <w:cap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ap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4800" w:right="0" w:hanging="0"/>
        <w:jc w:val="center"/>
        <w:rPr>
          <w:rFonts w:eastAsia="Times New Roman" w:cs="Times New Roman"/>
          <w:bCs/>
          <w:cap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aps/>
          <w:color w:val="auto"/>
          <w:sz w:val="24"/>
          <w:szCs w:val="24"/>
          <w:lang w:val="ru-RU" w:bidi="ar-SA"/>
        </w:rPr>
        <w:t>Приложение № 1</w:t>
      </w:r>
    </w:p>
    <w:p>
      <w:pPr>
        <w:pStyle w:val="Normal"/>
        <w:autoSpaceDE w:val="false"/>
        <w:ind w:left="4800" w:right="0" w:hanging="0"/>
        <w:jc w:val="center"/>
        <w:rPr>
          <w:rFonts w:eastAsia="Times New Roman" w:cs="Times New Roman"/>
          <w:bCs/>
          <w:cap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ap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ОЖЕНИЕ</w:t>
        <w:br/>
        <w:t>о проведении конкурса среди юных журналистов на лучшую публикацию в СМИ по вопросам гражданско-правового образования в 2007 году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60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1. Цели и задачи конкурса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Header"/>
        <w:keepNext w:val="tru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Конкурс среди юных журналистов на лучшую публикацию в СМИ по вопросам гражданско-правового образования в 2007 году проводится в целях гражданского просвещения начинающих журналистов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Основные задачи конкурса: мониторинг среди старшеклассников уровня знаний по гражданско-правовой тематике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вышение уровня творческого самовыражения школьников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ращение внимания старшеклассников на комплекс гражданского – правовых вопросов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готовка кадров для региональных СМИ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60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2. Организаторы конкурса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21"/>
        <w:spacing w:lineRule="auto" w:line="240" w:before="0" w:after="0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рганизаторами конкурса является Краснодарская краевая общественная организация «Гильдия журналистов и специалистов Паблик Рилейшнз» при поддержке Управления по взаимодействию с общественными объединениями, религиозными организациями и мониторингу миграционных процессов администрации Краснодарского края во взаимодействии с департаментом образования администрации Краснодарского края. </w:t>
      </w:r>
    </w:p>
    <w:p>
      <w:pPr>
        <w:pStyle w:val="Normal"/>
        <w:autoSpaceDE w:val="false"/>
        <w:ind w:left="0" w:right="0" w:firstLine="6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60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3. Условия участия в конкурсе</w:t>
      </w:r>
    </w:p>
    <w:p>
      <w:pPr>
        <w:pStyle w:val="Normal"/>
        <w:autoSpaceDE w:val="false"/>
        <w:ind w:left="0" w:right="0" w:firstLine="60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Принимать участие в конкурсе могут юные журналисты в возрасте с 15 до 18 лет (включительно), сотрудничающие с любыми средствами массовой информации Краснодарского края.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2. Для участия в конкурсе принимаются материалы, содержание которых отвечает целям конкурса, в любом жанре, опубликованные в любых средствах массовой информации. 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3. Предоставляемые на конкурс материалы должны быть опубликованы в период с сентября 2006 по сентябрь 2007 года. 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личество конкурсных работ не ограничивается.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4. Отбор материалов на конкурс осуществляется редакциями СМИ, где они были опубликованы, а также самими авторами.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5. Заявка на участие в конкурсе подается в произвольной форме. В заявке указывается: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звание СМИ,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амилия, имя, отчество автора;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та рождения;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сто учебы;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декс, почтовый адрес, контактный телефон редакции или автора.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заявке прилагаются: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азета с опубликованным материалом (или ее копия) с указанием номера и даты выхода печатного издания;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идео-, аудиозапись теле-, радиосюжета (программы) и документ, подтверждающий выход теле-, радиопередачи в эфир. 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6. Представленные на конкурс материалы должны соответствовать  заявленной теме.</w:t>
      </w:r>
    </w:p>
    <w:p>
      <w:pPr>
        <w:pStyle w:val="TextBodyIndent"/>
        <w:ind w:left="0" w:right="0" w:firstLine="6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7. Материалы на конкурс направляются на адрес Краснодарской краевой общественной организации «Гильдия журналистов и специалистов Паблик Рилейшнз» с пометкой «На конкурс». </w:t>
      </w:r>
    </w:p>
    <w:p>
      <w:pPr>
        <w:pStyle w:val="TextBodyIndent"/>
        <w:ind w:left="0" w:right="0" w:firstLine="60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чтовый адрес: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350007, г.Краснодар, ул.Береговая,144. МУ «Дворец спорта «Олимп». ККОО «Гильдия журналистов и специалистов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R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» </w:t>
      </w:r>
    </w:p>
    <w:p>
      <w:pPr>
        <w:pStyle w:val="TextBodyIndent"/>
        <w:ind w:left="0" w:right="0" w:firstLine="60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Электронный адрес: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yuzhnaya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vo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na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@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yandex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ru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yvolna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@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mail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kuban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ru</w:t>
      </w:r>
    </w:p>
    <w:p>
      <w:pPr>
        <w:pStyle w:val="TextBodyIndent"/>
        <w:ind w:left="0" w:right="0" w:firstLine="60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онтактные телефоны: (861)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6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-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6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99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(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факс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)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, 271-54-75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териалы, представленные на конкурс, не рецензируются и не возвращаются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ледний срок приема работ 20 октября 2007 года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60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4. Подведение итогов и награды конкурса</w:t>
      </w:r>
    </w:p>
    <w:p>
      <w:pPr>
        <w:pStyle w:val="Normal"/>
        <w:autoSpaceDE w:val="false"/>
        <w:ind w:left="0" w:right="0" w:firstLine="60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Творческие работы рассматриваются конкурсной комиссией, состоящей из представителей организаторов конкурса, профессиональных журналистов. Персональный состав конкурсной комиссии утверждается решением организационного комитета по проведению конкурса.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2. Материалы участников конкурса оцениваются конкурсной комиссией методом экспертной оценки, систему которой утверждает организационный комитет по проведению конкурса. 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шения организационный комитет принимает открытым голосованием, простым большинством голосов.</w:t>
      </w:r>
    </w:p>
    <w:p>
      <w:pPr>
        <w:pStyle w:val="Normal"/>
        <w:ind w:left="0" w:right="0" w:firstLine="6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3.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Конкурс проводится в пят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минациях по видам СМИ: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чатная публикация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торепортаж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диоролик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лесюжет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териал для Интернет СМИ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каждой номинации предусматривается три призовых места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4. По итогам рассмотрения конкурсных работ 15 призеров (три места в пяти номинациях) получают ценные призы и памятные дипломы.</w:t>
      </w:r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5. Лучшие работы по рекомендации организационного комитета публикуются на Портале гражданского общества Краснодарского края </w:t>
      </w:r>
      <w:hyperlink r:id="rId3">
        <w:r>
          <w:rPr>
            <w:rStyle w:val="InternetLink"/>
            <w:rFonts w:eastAsia="Times New Roman" w:cs="Times New Roman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lang w:val="en-US" w:bidi="ar-SA"/>
          </w:rPr>
          <w:t>ngokuban</w:t>
        </w:r>
        <w:r>
          <w:rPr>
            <w:rStyle w:val="InternetLink"/>
            <w:rFonts w:eastAsia="Times New Roman" w:cs="Times New Roman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lang w:val="en-US" w:bidi="ar-SA"/>
          </w:rPr>
          <w:t>ru</w:t>
        </w:r>
      </w:hyperlink>
    </w:p>
    <w:p>
      <w:pPr>
        <w:pStyle w:val="Normal"/>
        <w:autoSpaceDE w:val="false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6. Итоги конкурса будут объявлены на торжественной церемонии в Краснодаре </w:t>
      </w:r>
      <w:bookmarkStart w:id="7" w:name="sub_1006"/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озже 20 декабря 2007 г.</w:t>
      </w:r>
    </w:p>
    <w:p>
      <w:pPr>
        <w:pStyle w:val="Normal"/>
        <w:autoSpaceDE w:val="false"/>
        <w:ind w:left="0" w:right="0" w:firstLine="60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6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 Финансирование конкурса </w:t>
      </w:r>
    </w:p>
    <w:p>
      <w:pPr>
        <w:pStyle w:val="Normal"/>
        <w:autoSpaceDE w:val="false"/>
        <w:ind w:left="0" w:right="0" w:firstLine="6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1. Финансирование расходов, связанных с организацией и проведением конкурса юных журналистов на лучшую публикацию в СМИ по вопросам гражданско-правового образования в 2007 году осуществляется за счет целевой субвенции администрации Краснодарского края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bookmarkEnd w:id="7"/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 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ожение о формировани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ационного комитета по проведению конкурс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"/>
        <w:spacing w:lineRule="auto" w:line="240" w:before="0" w:after="0"/>
        <w:ind w:left="0" w:right="0" w:firstLine="6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1.1. Организаторы конкурса – Краснодарская краевая общественная организация «Гильдия журналистов и специалистов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» при поддержке Управления по взаимодействию с общественными объединениями, религиозными организациями и мониторингу миграционных процессов администрации Краснодарского края во взаимодействии с департаментом образования администрации Краснодарского края. </w:t>
      </w:r>
    </w:p>
    <w:p>
      <w:pPr>
        <w:pStyle w:val="Normal"/>
        <w:rPr/>
      </w:pPr>
      <w:r>
        <w:rPr/>
        <w:tab/>
        <w:t xml:space="preserve">1.2.Руководитель проекта – заместитель председателя Краснодарской краевой общественной организации «Гильдия журналистов и специалистов </w:t>
      </w:r>
      <w:r>
        <w:rPr>
          <w:lang w:val="en-US"/>
        </w:rPr>
        <w:t>PR</w:t>
      </w:r>
      <w:r>
        <w:rPr/>
        <w:t xml:space="preserve">» В.В.Резниченко. Финансовое и организационное сопровождение конкурса осуществляется бухгалтером и менеджером ККОО «Гильдия журналистов и специалистов </w:t>
      </w:r>
      <w:r>
        <w:rPr>
          <w:lang w:val="en-US"/>
        </w:rPr>
        <w:t>PR</w:t>
      </w:r>
      <w:r>
        <w:rPr/>
        <w:t>».</w:t>
      </w:r>
    </w:p>
    <w:p>
      <w:pPr>
        <w:pStyle w:val="Normal"/>
        <w:rPr/>
      </w:pPr>
      <w:r>
        <w:rPr/>
        <w:tab/>
        <w:t>1.3. Жюри конкурса формируется руководителем проекта по согласованию с Управлением по взаимодействию с общественными объединениями, религиозными организациями и мониторингу миграционных процессов администрации Краснодарского края, с департаментами образования и СМИ администрации Краснодарского края, Краснодарским краевым отделением Союза журналистов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659A76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kuban.ru/" TargetMode="External"/><Relationship Id="rId3" Type="http://schemas.openxmlformats.org/officeDocument/2006/relationships/hyperlink" Target="http://www.ngokub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42:00Z</dcterms:created>
  <dc:creator>Юзер</dc:creator>
  <dc:description/>
  <dc:language>en-US</dc:language>
  <cp:lastModifiedBy>Греков</cp:lastModifiedBy>
  <cp:lastPrinted>2113-01-01T00:00:00Z</cp:lastPrinted>
  <dcterms:modified xsi:type="dcterms:W3CDTF">2007-10-15T08:42:00Z</dcterms:modified>
  <cp:revision>2</cp:revision>
  <dc:subject/>
  <dc:title>О проведении творческого конкурса «Юный журналист Кубани» </dc:title>
</cp:coreProperties>
</file>