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Методические рекомендации для ОУ Краснодарского кра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подавании физической культуры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в 2008 – 2009 учебном году</w:t>
      </w:r>
    </w:p>
    <w:p>
      <w:pPr>
        <w:pStyle w:val="TextBody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Учитывая, что переход от БУП – 98 к БУП – 2004 происходит постепенно, в 2008 – 2009 учебном году преподавание физической культуры в ОУ края осуществляется в соответствии со следующими  нормативными документ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1.</w:t>
        <w:tab/>
        <w:t>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  от 05.03.2004 г. №1089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 (приложение к приказу Минобразования России  от 09.03.2004 г. № 1312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3.</w:t>
        <w:tab/>
        <w:t>Приказ департамента образования и науки Краснодарского края от 26.06.2008 г. «О региональных учебных планах общеобразовательных учреждений Краснодарского края в 2008 – 2009 учебном году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Обращаем  внимание и на приказ Министерства образования и науки России от 16.07.2002 г. №27\15\227\166\19 «О совершенствовании процесса физического воспитания в общеобразовательных учреждениях Российской Федерации», в котором рекомендовано ввести третий, дополнительный час физической культуры в 1 – 11 классах общеобразовательных учреждений за счет часов регионального/школьного компонента Базисного учебного плана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программное обеспечение преподавания физической культуры в 1 – 11 классах предполагает проведение двух часов физкультуры в неделю (68 уроков в году).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Современные программы по физической культуре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iCs/>
          <w:sz w:val="22"/>
          <w:szCs w:val="22"/>
        </w:rPr>
        <w:t>1.</w:t>
        <w:tab/>
        <w:t xml:space="preserve">Программы общеобразовательных учреждений. Основная школа, 5 – 9 классы; средняя (полная) школа, 1 </w:t>
      </w: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>11 классы, А.П. Матвеев. – М.: Просвещение, 2005 г. (два урока в неделю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iCs/>
          <w:sz w:val="22"/>
          <w:szCs w:val="22"/>
        </w:rPr>
        <w:t>2.</w:t>
        <w:tab/>
        <w:t xml:space="preserve">Комплексная программа физического воспитания учащихся 1 </w:t>
      </w: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11 классов. Авторы В.И. Лях, А.А. Зданевич, 2004 г., журнал «Физическая культура в школе» №№1 </w:t>
      </w: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>8 2004 г. или Программа. – М.: Просвещение, 2007 г. (2, 3 урока в неделю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iCs/>
          <w:sz w:val="22"/>
          <w:szCs w:val="22"/>
        </w:rPr>
        <w:t>3.</w:t>
        <w:tab/>
        <w:t xml:space="preserve">Программа по физической культуре  для учащихся начальных классов (1 </w:t>
      </w: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>4 классы). Авторы А.П. Матвеев, М.В. Малыхина, соответствует обязательному минимуму содержания образования в области физической культуры и требованиям к уровню подготовки учащихся. – М.: Просвещение, 2006 г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iCs/>
          <w:sz w:val="22"/>
          <w:szCs w:val="22"/>
        </w:rPr>
        <w:t>4.</w:t>
        <w:tab/>
        <w:t xml:space="preserve">Программа для учащихся 10 </w:t>
      </w: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>11 классов с углубленным изучением предмета «Физическая культура». Авторы Н.В. Барымова, О.А. Горковенко, А.А. Илькухин / под редакцией А.Т. Паршикова, 2004 г. (четыре урока в неделю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iCs/>
          <w:sz w:val="22"/>
          <w:szCs w:val="22"/>
        </w:rPr>
        <w:t>5.</w:t>
        <w:tab/>
        <w:t xml:space="preserve">Программа для обучения школьников специальной медицинской группы (1 </w:t>
      </w: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>11 классы). Авторы  А.П. Матвеев, Г.В. Петрова, Л.В. Каверкина. – М.: Дрофа, 2007 г. (два урока в неделю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i/>
          <w:sz w:val="22"/>
          <w:szCs w:val="22"/>
        </w:rPr>
        <w:tab/>
      </w:r>
      <w:r>
        <w:rPr>
          <w:spacing w:val="-6"/>
          <w:sz w:val="22"/>
          <w:szCs w:val="22"/>
        </w:rPr>
        <w:t>Комплексная программа (в перечне № 2) представляется  оптимальной. Она имеет три раздела, которые отражают содержание основных форм физической культуры в 1 – 4, 5 – 9 и 10 – 11 классах, предлагающих целостную систему физического воспитания в общеобразовательной школе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>В комплексной программе В.И. Ляха и А.А. Зданевича элементы гандбола и футбола расписаны, начиная с 5 по 11 классы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pacing w:val="-6"/>
          <w:sz w:val="22"/>
          <w:szCs w:val="22"/>
        </w:rPr>
        <w:tab/>
        <w:t>Учитывая решение департамента образования и науки Краснодарского края (приказ от 19.03.2007 г. № 4704-242/07-16) улучшить работу в общеобразовательных учреждениях края по развитию таких видов спорта,  как гандбол и футбол, необходимо культивировать эти виды спорта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В 2003 году Краснодарским краевым институтом дополнительного профессионального педагогического образования совместно с Краснодарской краевой федерацией футбола была выпущена программа «Урок футбола в школе» для учащихся 5 – 9 классов (34 часа, 1 раз в неделю третьим уроком),  предназначенная для преподавателей физкультуры средних общеобразовательных школ и рекомендуемая как учебное пособие для тренеров ДЮСШ, тренеров-общественников в клубах физической подготовки по месту жительства при планировании и проведении учебно-тренировочных занятий (уроков) по футболу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Учитель должен обеспечить каждому ученику одинаковый доступ к основам физической культуры, опираясь на широкие и гибкие методы и средства для развития детей с разным уровнем двигательных и психических способностей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pacing w:val="-6"/>
          <w:sz w:val="22"/>
          <w:szCs w:val="22"/>
        </w:rPr>
        <w:tab/>
        <w:t>Уже с 5 класса необходимо стремиться учить детей согласовывать индивидуальные и простые командные технико-тактические взаимодействия (с мячом и без мяча) в нападении и защите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pacing w:val="-6"/>
          <w:sz w:val="22"/>
          <w:szCs w:val="22"/>
        </w:rPr>
        <w:tab/>
        <w:t>В качестве базовых игр рекомендуются гандбол, футбол, баскетбол, волейбол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В процессе занятий необходимо чаще использовать индивидуальные и дополнительные задания с целью устранения отдельных недостатков в технике владения основными игровыми приемами при развитии тех или иных двигательных способностей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pacing w:val="-6"/>
          <w:sz w:val="22"/>
          <w:szCs w:val="22"/>
        </w:rPr>
        <w:tab/>
        <w:t>Среди способов организации учащихся на занятиях целесообразно чаще применять метод круговой тренировки, используя упражнения с мячом, направленные на развитие конкретных координационных и кондиционных способностей, совершенствование основных приемов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pacing w:val="-6"/>
          <w:sz w:val="22"/>
          <w:szCs w:val="22"/>
        </w:rPr>
        <w:tab/>
        <w:t>В старших классах увеличивается удельный вес игровых заданий и форм, направленных на овладение игрой и комплексное развитие психомоторных способностей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pacing w:val="-6"/>
          <w:sz w:val="22"/>
          <w:szCs w:val="22"/>
        </w:rPr>
        <w:tab/>
        <w:t>Вместе с тем к командным тактическим действиям следует приступать тогда, когда учащиеся хорошо овладеют групповыми взаимодействиями в нападении и защите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pacing w:val="-6"/>
          <w:sz w:val="22"/>
          <w:szCs w:val="22"/>
        </w:rPr>
        <w:tab/>
        <w:t>Важным условием успешной работы учителя является грамотное планирование программного материала. Одним из важнейших методических требований является реализация на уроке физической культуры межпредметных связей. При планировании вариативной части в тех школах края, где есть условия, необходимо культивировать футбол и гандбол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pacing w:val="-6"/>
          <w:sz w:val="22"/>
          <w:szCs w:val="22"/>
        </w:rPr>
        <w:tab/>
        <w:t>В основе своей работы учитель физической культуры ориентируется на обязательный минимум содержания образования в области физической культуры и минимальные требования к уровню развития физической культуры учащихся, оканчивающих среднюю (полную) школу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pacing w:val="-6"/>
          <w:sz w:val="22"/>
          <w:szCs w:val="22"/>
        </w:rPr>
        <w:tab/>
        <w:t>При четырех и более часах в неделю время на освоение отдельных видов программного материала пропорционально увеличиваетс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pacing w:val="-6"/>
          <w:sz w:val="22"/>
          <w:szCs w:val="22"/>
        </w:rPr>
        <w:tab/>
        <w:t>Те школы, где имеются спортивно-оборонные классы, могут работать по программе для учащихся 1 – 11 классов с углубленным изучением предмета «Физическая культура» под редакцией</w:t>
      </w:r>
      <w:r>
        <w:rPr>
          <w:sz w:val="22"/>
          <w:szCs w:val="22"/>
        </w:rPr>
        <w:t xml:space="preserve"> А.Т. Паршикова. – М.: Просвещение, 2004 г. (четыре урока физкультуры в неделю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нтегрированные уроки по ОБЖ в 5 – 7 классах должны  проводиться всеми учителями-предметниками (по 2 – 3 урока)</w:t>
      </w:r>
      <w:r>
        <w:rPr>
          <w:sz w:val="22"/>
          <w:szCs w:val="22"/>
        </w:rPr>
        <w:t xml:space="preserve">; нецелесообразно отдавать часы ОБЖ в 5 – 7 классах только учителям физической культуры, а такие темы, как  «Туристическая полоса препятствий», «Ориентирование на местности» и т.д., может освоить </w:t>
      </w:r>
      <w:r>
        <w:rPr>
          <w:b/>
          <w:sz w:val="22"/>
          <w:szCs w:val="22"/>
        </w:rPr>
        <w:t xml:space="preserve">только </w:t>
      </w:r>
      <w:r>
        <w:rPr>
          <w:sz w:val="22"/>
          <w:szCs w:val="22"/>
        </w:rPr>
        <w:t>учитель физической культуры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нализ программного обеспечения учебного процесса по физической культуре ГАС показал, что 80% ОУ пользуются государственной комплексной программой В.И. Ляха и А.А. Зданевича, 2007 г.</w:t>
      </w:r>
    </w:p>
    <w:p>
      <w:pPr>
        <w:pStyle w:val="TextBody"/>
        <w:spacing w:before="0" w:after="0"/>
        <w:jc w:val="center"/>
        <w:rPr/>
      </w:pPr>
      <w:r>
        <w:rPr>
          <w:b/>
        </w:rPr>
        <w:t>Рекомендуем следующую учебно-методическую литературу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.</w:t>
        <w:tab/>
        <w:t xml:space="preserve">Физическая культура. Учебник для 8 – 9 классов / под редакцией В.И. Ляха. </w:t>
      </w:r>
      <w:r>
        <w:rPr>
          <w:iCs/>
        </w:rPr>
        <w:t xml:space="preserve">– </w:t>
      </w:r>
      <w:r>
        <w:rPr/>
        <w:t>М.: Просвещение, 2007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.</w:t>
        <w:tab/>
        <w:t xml:space="preserve">Физическое воспитание. 8 – 9 классы –  пособие для учителя. В.И. Лях. </w:t>
      </w:r>
      <w:r>
        <w:rPr>
          <w:iCs/>
        </w:rPr>
        <w:t xml:space="preserve">– </w:t>
      </w:r>
      <w:r>
        <w:rPr/>
        <w:t>М.: Просвещение, 2005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3.</w:t>
        <w:tab/>
        <w:t xml:space="preserve">Физическая культура. Учебник для 5 – 7 классов / под редакцией Е.Н. Литвинова, Г.И. Погодаева. </w:t>
      </w:r>
      <w:r>
        <w:rPr>
          <w:iCs/>
        </w:rPr>
        <w:t xml:space="preserve">– </w:t>
      </w:r>
      <w:r>
        <w:rPr/>
        <w:t>М.: Просвещение,2006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4.</w:t>
        <w:tab/>
        <w:t xml:space="preserve">Физическая культура. Учебник для 10 – 11 классов / под редакцией В.И.Ляха. </w:t>
      </w:r>
      <w:r>
        <w:rPr>
          <w:iCs/>
        </w:rPr>
        <w:t xml:space="preserve">– </w:t>
      </w:r>
      <w:r>
        <w:rPr/>
        <w:t>М.: Просвещение, 2007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5.</w:t>
        <w:tab/>
        <w:t>В.И. Лях. Методика физического воспитания учащихся 10 – 11 классов / пособие для учителя, 2005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6. М.Я. Виленский. Физическая культура. Учебник для 5 – 7 классов, 2007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7. Единая Всероссийская спортивная классификация по гандболу – журнал «Физическая культура в школе» №8, 2007 г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8.</w:t>
        <w:tab/>
        <w:t xml:space="preserve">Физическая культура. 10 – 11 классы (под ред. В.И. Ляха. </w:t>
      </w:r>
      <w:r>
        <w:rPr>
          <w:iCs/>
        </w:rPr>
        <w:t>–</w:t>
      </w:r>
      <w:r>
        <w:rPr/>
        <w:t xml:space="preserve"> М: Просвещение, 2007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9.</w:t>
        <w:tab/>
        <w:t xml:space="preserve">Здоровье – организационные шаги по созданию школы, содействующей здоровью. В.Н. Касаткин, С.М. Чечельницкая, Е.Л. Рачевский. </w:t>
      </w:r>
      <w:r>
        <w:rPr>
          <w:iCs/>
        </w:rPr>
        <w:t>–</w:t>
      </w:r>
      <w:r>
        <w:rPr/>
        <w:t xml:space="preserve"> М.: Просвещение, 2007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pacing w:val="-6"/>
        </w:rPr>
      </w:pPr>
      <w:r>
        <w:rPr>
          <w:spacing w:val="-6"/>
        </w:rPr>
        <w:t>10</w:t>
        <w:tab/>
        <w:t xml:space="preserve">«Твой друг – физкультура». 1 – 4 классы. В.И. Лях. </w:t>
      </w:r>
      <w:r>
        <w:rPr>
          <w:iCs/>
          <w:spacing w:val="-6"/>
        </w:rPr>
        <w:t xml:space="preserve">– </w:t>
      </w:r>
      <w:r>
        <w:rPr>
          <w:spacing w:val="-6"/>
        </w:rPr>
        <w:t>Просвещение, 2007 г.</w:t>
      </w:r>
    </w:p>
    <w:p>
      <w:pPr>
        <w:pStyle w:val="Normal"/>
        <w:ind w:firstLine="540"/>
        <w:jc w:val="both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Обращаем внимание на то, что в целях повышения качества организации обучения в ОУ края разработаны рекомендации ГАС и ККИДППО по составлению и оформлению модифицированных (авторизованных) программ и календарно-тематического планирования (см. </w:t>
      </w:r>
      <w:r>
        <w:rPr>
          <w:color w:val="000000"/>
          <w:spacing w:val="-10"/>
          <w:sz w:val="22"/>
          <w:szCs w:val="22"/>
          <w:u w:val="single"/>
        </w:rPr>
        <w:t xml:space="preserve">письмо </w:t>
      </w:r>
      <w:r>
        <w:rPr>
          <w:sz w:val="22"/>
          <w:szCs w:val="22"/>
          <w:u w:val="single"/>
        </w:rPr>
        <w:t>департамента образования и науки Краснодарского края, адресованное руководителям муниципальных органов управления образованием, от 26.12.2005 г. № 01.12/752)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ставитель – </w:t>
      </w:r>
      <w:r>
        <w:rPr>
          <w:b/>
          <w:sz w:val="22"/>
          <w:szCs w:val="22"/>
        </w:rPr>
        <w:t>Л.А. Могильный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ст. преподаватель кафедры </w:t>
      </w:r>
      <w:r>
        <w:rPr>
          <w:bCs/>
          <w:i/>
          <w:sz w:val="22"/>
          <w:szCs w:val="22"/>
        </w:rPr>
        <w:t xml:space="preserve">воспитательной работы ККИДППО. Тел. </w:t>
      </w:r>
      <w:r>
        <w:rPr>
          <w:iCs/>
          <w:sz w:val="22"/>
          <w:szCs w:val="22"/>
        </w:rPr>
        <w:t>–</w:t>
      </w:r>
      <w:r>
        <w:rPr>
          <w:bCs/>
          <w:i/>
          <w:sz w:val="22"/>
          <w:szCs w:val="22"/>
        </w:rPr>
        <w:t xml:space="preserve"> 8(861) 2</w:t>
      </w:r>
      <w:r>
        <w:rPr>
          <w:i/>
          <w:sz w:val="22"/>
          <w:szCs w:val="22"/>
        </w:rPr>
        <w:t>32-48-92.</w:t>
      </w:r>
    </w:p>
    <w:sectPr>
      <w:footerReference w:type="default" r:id="rId2"/>
      <w:type w:val="nextPage"/>
      <w:pgSz w:orient="landscape" w:w="8419" w:h="11906"/>
      <w:pgMar w:left="964" w:right="96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566" w:hanging="0"/>
      <w:jc w:val="center"/>
      <w:outlineLvl w:val="0"/>
    </w:pPr>
    <w:rPr>
      <w:rFonts w:eastAsia="Lucida Sans Unicode" w:cs="Tahoma"/>
      <w:b/>
      <w:color w:val="000000"/>
      <w:sz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N">
    <w:name w:val="n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11:00Z</dcterms:created>
  <dc:creator>adm</dc:creator>
  <dc:description/>
  <cp:keywords/>
  <dc:language>en-US</dc:language>
  <cp:lastModifiedBy>www.PHILka.RU</cp:lastModifiedBy>
  <cp:lastPrinted>2008-07-30T11:22:00Z</cp:lastPrinted>
  <dcterms:modified xsi:type="dcterms:W3CDTF">2008-08-06T07:01:00Z</dcterms:modified>
  <cp:revision>63</cp:revision>
  <dc:subject/>
  <dc:title>C момента введения в школу общеобразовательного курса “Основы информатики и вычислительной техники” накопился значительный опы</dc:title>
</cp:coreProperties>
</file>