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>Методические рекомендации для 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 о преподавании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08 </w:t>
      </w:r>
      <w:r>
        <w:rPr>
          <w:rFonts w:cs="Arial"/>
          <w:b/>
        </w:rPr>
        <w:t xml:space="preserve">– </w:t>
      </w:r>
      <w:r>
        <w:rPr>
          <w:rFonts w:cs="Calibri"/>
          <w:b/>
        </w:rPr>
        <w:t>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настоящее время цели школьного географического образования в условиях  введения государственного стандарта основного общего и среднего (полного) общего образования  сводятся к решению следующих задач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</w:rPr>
      </w:pPr>
      <w:r>
        <w:rPr>
          <w:sz w:val="22"/>
        </w:rPr>
        <w:t>-</w:t>
        <w:tab/>
        <w:t>формированию целостного представления о природных, социальных, экономических процессах и явлениях на Земл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</w:rPr>
      </w:pPr>
      <w:r>
        <w:rPr>
          <w:sz w:val="22"/>
        </w:rPr>
        <w:t>-</w:t>
        <w:tab/>
        <w:t>усилению комплексно-географической, эколого-экономической, историко-культурной и практико-ориентированной составляющих в преподавании географ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усилению роли страноведческих знаний в основной школ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осуществлению комплексного подхода при изучении курса «География России» и его взаимосвязи с курсом географии кра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>формированию умения работать с различными источниками географической информации и, в первую очередь, с географической карто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</w:r>
      <w:r>
        <w:rPr>
          <w:spacing w:val="-4"/>
        </w:rPr>
        <w:t>реализации воспитательного потенциала предмета через формирование личностных качеств и мировоззрения учащихся.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>Задачи, стоящие перед школьным образованием, реализуются через учебные программы и учебники, разработанные в соответствии со следующими  нормативными документами:</w:t>
      </w:r>
    </w:p>
    <w:p>
      <w:pPr>
        <w:pStyle w:val="Normal"/>
        <w:ind w:firstLine="567"/>
        <w:jc w:val="both"/>
        <w:rPr/>
      </w:pPr>
      <w:r>
        <w:rPr/>
        <w:t>-</w:t>
        <w:tab/>
      </w:r>
      <w:r>
        <w:rPr>
          <w:b/>
        </w:rPr>
        <w:t>Об утверждении Базисного учебного плана образовательных учреждений  Российской Федерации</w:t>
      </w:r>
      <w:r>
        <w:rPr/>
        <w:t xml:space="preserve">  (приказ Министерства образования и науки России от 09.02.98 №322)</w:t>
      </w:r>
    </w:p>
    <w:p>
      <w:pPr>
        <w:pStyle w:val="Normal"/>
        <w:ind w:firstLine="567"/>
        <w:jc w:val="both"/>
        <w:rPr/>
      </w:pPr>
      <w:r>
        <w:rPr/>
        <w:t>-</w:t>
        <w:tab/>
      </w:r>
      <w:r>
        <w:rPr>
          <w:b/>
        </w:rPr>
        <w:t>Об утверждении обязательного минимума содержания основного общего образования</w:t>
      </w:r>
      <w:r>
        <w:rPr/>
        <w:t xml:space="preserve"> (приказ Министерства образования и науки России от 19.05.98 №1236) </w:t>
      </w:r>
    </w:p>
    <w:p>
      <w:pPr>
        <w:pStyle w:val="Normal"/>
        <w:ind w:firstLine="567"/>
        <w:jc w:val="both"/>
        <w:rPr/>
      </w:pPr>
      <w:r>
        <w:rPr/>
        <w:t>-</w:t>
        <w:tab/>
      </w:r>
      <w:r>
        <w:rPr>
          <w:b/>
        </w:rPr>
        <w:t>Об утверждении обязательного минимума содержания среднего (полного) общего образования</w:t>
      </w:r>
      <w:r>
        <w:rPr/>
        <w:t xml:space="preserve"> (приказ Министерства образования и науки России от 30.06.99 №56)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ИЛИ/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</w:t>
        <w:tab/>
      </w:r>
      <w:r>
        <w:rPr>
          <w:b/>
          <w:bCs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</w:t>
      </w:r>
      <w:r>
        <w:rPr/>
        <w:t xml:space="preserve"> (приложение к приказу Минобразования России  от 05.03.2004 г. №1089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</w:t>
        <w:tab/>
      </w:r>
      <w:r>
        <w:rPr>
          <w:b/>
          <w:bCs/>
        </w:rPr>
        <w:t>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</w:t>
      </w:r>
      <w:r>
        <w:rPr>
          <w:bCs/>
        </w:rPr>
        <w:t xml:space="preserve"> </w:t>
      </w:r>
      <w:r>
        <w:rPr/>
        <w:t>(приложение к приказу Минобразования России  от 09.03.2004 г. № 1312)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3. Приказ департамента образования и науки Краснодарского края от 26.05.2008 № 2020 </w:t>
      </w:r>
      <w:r>
        <w:rPr>
          <w:b/>
          <w:spacing w:val="-4"/>
        </w:rPr>
        <w:t>«О региональных учебных планах общеобразовательных учреждений Краснодарского края в 2008 – 2009 учебном году».</w:t>
      </w:r>
    </w:p>
    <w:p>
      <w:pPr>
        <w:pStyle w:val="Normal"/>
        <w:ind w:firstLine="567"/>
        <w:jc w:val="both"/>
        <w:rPr/>
      </w:pPr>
      <w:r>
        <w:rPr/>
        <w:t xml:space="preserve">На изучение географии в общеобразовательных учреждениях края, работающих по </w:t>
      </w:r>
      <w:r>
        <w:rPr>
          <w:b/>
        </w:rPr>
        <w:t>БУП – 1998 г.,</w:t>
      </w:r>
      <w:r>
        <w:rPr/>
        <w:t xml:space="preserve"> выделяется по 2 часа учебного времени в каждом классе (с 6 по 9), для среднего (полного) общего образования 2 часа в 10 классе. </w:t>
      </w:r>
    </w:p>
    <w:p>
      <w:pPr>
        <w:pStyle w:val="Normal"/>
        <w:ind w:firstLine="567"/>
        <w:jc w:val="both"/>
        <w:rPr/>
      </w:pPr>
      <w:r>
        <w:rPr/>
        <w:t xml:space="preserve">Для образовательных учреждений края, работающих по   </w:t>
      </w:r>
      <w:r>
        <w:rPr>
          <w:b/>
        </w:rPr>
        <w:t>БУП – 2004 г.,</w:t>
      </w:r>
      <w:r>
        <w:rPr/>
        <w:t xml:space="preserve"> на основе Регионального базисного учебного плана (приказ от 26.05.2008 № 2020) в 6-м классе «География» изучается в объеме </w:t>
      </w:r>
      <w:r>
        <w:rPr>
          <w:b/>
        </w:rPr>
        <w:t>1 часа в неделю при пятидневной учебной неделе, в объеме 2 часов в неделю при шестидневной неделе</w:t>
      </w:r>
      <w:r>
        <w:rPr/>
        <w:t xml:space="preserve"> (1 час за счет часов компонента образовательного учреждения). В 7 – 9 классах – 2 часа недельной нагрузки, в 10 – 11 классах базового уровня – 2 часа (1/1), профильного – 6 часов (3/3) (см: Приложение № 6 к приказу от 22.05.2007 № 47.01-1766/07-05). </w:t>
      </w:r>
    </w:p>
    <w:p>
      <w:pPr>
        <w:pStyle w:val="Normal"/>
        <w:ind w:firstLine="567"/>
        <w:jc w:val="both"/>
        <w:rPr/>
      </w:pPr>
      <w:r>
        <w:rPr/>
        <w:t xml:space="preserve">В инвариантной части БУП – 98 г. и нового БУП – 2004 г. выделяется не менее </w:t>
      </w:r>
      <w:r>
        <w:rPr>
          <w:u w:val="single"/>
        </w:rPr>
        <w:t>10%</w:t>
      </w:r>
      <w:r>
        <w:rPr/>
        <w:t xml:space="preserve"> учебного времени на изучение </w:t>
      </w:r>
      <w:r>
        <w:rPr>
          <w:b/>
        </w:rPr>
        <w:t>регионального компонента</w:t>
      </w:r>
      <w:r>
        <w:rPr/>
        <w:t>, который предоставляет большие возможности для изучения своей местности и края в отдельных темах курса географи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ля преподавания регионального компонента рекомендуются следующие учебные пособия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2"/>
          <w:szCs w:val="24"/>
        </w:rPr>
        <w:t>-</w:t>
        <w:tab/>
        <w:t>Терская И.А., Терский А.В., Терский Д.А. География Краснодарского края. Природа. Экономика, учебник для 8 – 9 классов. – Краснодар: Перспективы образования, 2007 г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2"/>
          <w:szCs w:val="24"/>
        </w:rPr>
        <w:t>-</w:t>
        <w:tab/>
        <w:t>Горовая Н.А., Чеглокова Т.С. География малой родины, рабочая тетрадь для учащихся 6 класса. – Краснодар: Перспективы образования, 2001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2"/>
          <w:szCs w:val="24"/>
        </w:rPr>
        <w:t>-</w:t>
        <w:tab/>
        <w:t>Петренко И.Г. География Краснодарского края: Природа. Экономика, рабочая тетрадь для 8 – 9 классов. – Краснодар: Перспективы образования, 2002.</w:t>
        <w:tab/>
      </w:r>
    </w:p>
    <w:p>
      <w:pPr>
        <w:pStyle w:val="Normal"/>
        <w:ind w:firstLine="567"/>
        <w:jc w:val="both"/>
        <w:rPr/>
      </w:pPr>
      <w:r>
        <w:rPr/>
        <w:t>-</w:t>
        <w:tab/>
        <w:t>Атлас «Краснодарский край и республика Адыгея», под ред. В.И. Чистякова. –  Минск, 1996.</w:t>
      </w:r>
    </w:p>
    <w:p>
      <w:pPr>
        <w:pStyle w:val="Normal"/>
        <w:ind w:firstLine="567"/>
        <w:jc w:val="both"/>
        <w:rPr/>
      </w:pPr>
      <w:r>
        <w:rPr/>
        <w:t xml:space="preserve">С целью сохранения единого образовательного пространства и обеспечения учащихся учебниками утвержден приказом Минобрнауки России от 13.12.2007 г. №349 «Федеральный перечень учебников, </w:t>
      </w:r>
      <w:r>
        <w:rPr>
          <w:b/>
        </w:rPr>
        <w:t>допущенных</w:t>
      </w:r>
      <w:r>
        <w:rPr/>
        <w:t xml:space="preserve"> Министерством образования и науки Российской Федерации к использованию в образовательном процессе в образовательных учреждениях на 2008/2009 учебный год» (приложение 2) и </w:t>
      </w:r>
      <w:r>
        <w:rPr>
          <w:b/>
        </w:rPr>
        <w:t>рекомендованных</w:t>
      </w:r>
      <w:r>
        <w:rPr/>
        <w:t xml:space="preserve"> (приложение 1; «Вестник образования» № 2, 2008 г.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ики и программы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На сегодняшний момент преподавание географии в Краснодарском крае в основном ведется по </w:t>
      </w:r>
      <w:r>
        <w:rPr>
          <w:u w:val="single"/>
        </w:rPr>
        <w:t>завершенной традиционной линии</w:t>
      </w:r>
      <w:r>
        <w:rPr/>
        <w:t xml:space="preserve"> учебников издательства «Дрофа». Эта линия соответствует обязательному минимуму содержания основного общего образования (1998 г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Герасимова Т.П., Неклюкова Н.П. География. 6 кл. – М.: Дроф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Коринская В.А., Душина И.В., Щенев В.А. География. 7 кл. – М.: Дроф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Баринова И.И. География России. 8 кл. – М.: Дроф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Дронов В.П., Ром В.Я. География России. Население и хозяйство 9 кл. – М.: Дрофа.</w:t>
      </w:r>
    </w:p>
    <w:p>
      <w:pPr>
        <w:pStyle w:val="Normal"/>
        <w:ind w:firstLine="567"/>
        <w:jc w:val="both"/>
        <w:rPr/>
      </w:pPr>
      <w:r>
        <w:rPr/>
        <w:t xml:space="preserve">Этой линии соответствует </w:t>
      </w:r>
      <w:r>
        <w:rPr>
          <w:b/>
        </w:rPr>
        <w:t>программа</w:t>
      </w:r>
      <w:r>
        <w:rPr/>
        <w:t>: География. Программы для общеобразовательных учреждений. 6 – 11 кл. – М.: Дрофа, 2002–2004.</w:t>
      </w:r>
    </w:p>
    <w:p>
      <w:pPr>
        <w:pStyle w:val="Normal"/>
        <w:ind w:firstLine="567"/>
        <w:jc w:val="both"/>
        <w:rPr/>
      </w:pPr>
      <w:r>
        <w:rPr/>
        <w:t>Издательством «Дрофа» сформированы еще две завершенные содержательные линии учебников, соответствующие федеральному компоненту государственного стандарта общего образования (2004 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ия учебников под редакцией В.П. Дронова (МПГУ)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Дронов В.П., Савельева Л.Е. География. 6 кл. – М.: Дроф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ушина И.В., Коринская В.А., Щенев В.А., под ред. Дронова В.П. География. Материки, океаны, народы и страны. 7 кл. – М.: Дроф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ронов В.П. и др. География России. Природа. Население. Хозяйство. 8 кл. – М.: Дроф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ронов В.П., Баринова И.И., Ром В.Я., Лобжанидзе А.А. География России. Хозяйство. 9 кл. – М.: Дроф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ия учебников под редакцией О.А. Климановой – А.И. Алексеева (МГ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Климанова О.А., Белова М.Н., Ким Э.В. и др. География. 6 кл. – М.: Дроф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Климанова О.А. и др. География. 7 кл. – М.: Дроф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Алексеев А.И. и др. География России. 8 кл. – М.: Дроф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Алексеев А.И. и др. География России. 9 кл. – М.: Дрофа.</w:t>
      </w:r>
    </w:p>
    <w:p>
      <w:pPr>
        <w:pStyle w:val="Normal"/>
        <w:ind w:firstLine="567"/>
        <w:jc w:val="both"/>
        <w:rPr/>
      </w:pPr>
      <w:r>
        <w:rPr/>
        <w:t>Обратите внимание, что данные УМК (учебники), реализующие БУП – 2004 г., обеспечены авторскими программами нового поколения: 1) География: метод. пособие / О.А. Бахчиева, Э.В. Ким, Н.Ю. Королева и др. – М.: Дрофа, 2008. 2) География: метод. пособие / А.В.Румянцев, Э.В. Ким, В.П. Дронов и др. – М.: Дрофа, 2008.</w:t>
      </w:r>
    </w:p>
    <w:p>
      <w:pPr>
        <w:pStyle w:val="Normal"/>
        <w:ind w:firstLine="567"/>
        <w:jc w:val="both"/>
        <w:rPr/>
      </w:pPr>
      <w:r>
        <w:rPr/>
        <w:t>С 2007 г., согласно новым правилам ФЭС (Федерального экспертного совета), программам не присваивается гриф МО «допущено» или «рекомендовано», они издаются в комплекте с учебными пособиями и сопровождаются соответствующим учебно-тематическим планированием.</w:t>
      </w:r>
    </w:p>
    <w:p>
      <w:pPr>
        <w:pStyle w:val="Normal"/>
        <w:ind w:firstLine="540"/>
        <w:jc w:val="both"/>
        <w:rPr/>
      </w:pPr>
      <w:r>
        <w:rPr/>
        <w:t xml:space="preserve">В случае необходимости учитель также может составить и оформить модифицированную (авторизованную) программу и календарно-тематическое планирование (см.: </w:t>
      </w:r>
      <w:r>
        <w:rPr>
          <w:spacing w:val="-10"/>
        </w:rPr>
        <w:t xml:space="preserve">письмо </w:t>
      </w:r>
      <w:r>
        <w:rPr/>
        <w:t>департамента образования и науки Краснодарского края, адресованное руководителям муниципальных органов управления образованием, от 26.12.2005 г. № 01.12/752).</w:t>
      </w:r>
    </w:p>
    <w:p>
      <w:pPr>
        <w:pStyle w:val="Normal"/>
        <w:ind w:firstLine="567"/>
        <w:jc w:val="both"/>
        <w:rPr/>
      </w:pPr>
      <w:r>
        <w:rPr/>
        <w:t>Издательствами «Вентана-Граф», «Русское слово», «Мнемозина» и «Просвещение»  также формируются новые содержательные линии учебников, соответствующие новому образовательному стандар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ебники и программы среднего (полного) общего образования</w:t>
      </w:r>
    </w:p>
    <w:p>
      <w:pPr>
        <w:pStyle w:val="Normal"/>
        <w:ind w:firstLine="567"/>
        <w:jc w:val="both"/>
        <w:rPr/>
      </w:pPr>
      <w:r>
        <w:rPr/>
        <w:t>1. Максаковский В.П. География (базовый уровень). 10 кл. – М.: Просвещение.</w:t>
      </w:r>
    </w:p>
    <w:p>
      <w:pPr>
        <w:pStyle w:val="Normal"/>
        <w:ind w:firstLine="567"/>
        <w:jc w:val="both"/>
        <w:rPr/>
      </w:pPr>
      <w:r>
        <w:rPr/>
        <w:t xml:space="preserve">Учебнику соответствуют </w:t>
      </w:r>
      <w:r>
        <w:rPr>
          <w:b/>
        </w:rPr>
        <w:t>программы</w:t>
      </w:r>
      <w:r>
        <w:rPr/>
        <w:t>: 1) Программы общеобразовательных учреждений. География. 6 – 11 кл. Сост. В.И. Сиротин. – М.: Просвещение, 2000. 2) Программно-методические материалы. География. 10 –11 кл. / Сост. В.И. Сиротин. – М.: Дрофа, 2001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Обращаем внимание, что при работе с этими программами следует руководствоваться приказом департамента образования и науки Краснодарского края от 9.08.06 № 02.01/1057 «Об использовании государственных учебных программ, утвержденных Министерством образования РФ с 1998 года по 2004 год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</w:rPr>
        <w:t xml:space="preserve">Для осуществления преподавания географии в </w:t>
      </w:r>
      <w:r>
        <w:rPr>
          <w:b/>
          <w:sz w:val="22"/>
        </w:rPr>
        <w:t>профильных классах</w:t>
      </w:r>
      <w:r>
        <w:rPr>
          <w:sz w:val="22"/>
        </w:rPr>
        <w:t xml:space="preserve"> рекомендуются следующие учебники и программы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2"/>
        </w:rPr>
        <w:t xml:space="preserve">На </w:t>
      </w:r>
      <w:r>
        <w:rPr>
          <w:b/>
          <w:sz w:val="22"/>
        </w:rPr>
        <w:t>базовом уровне</w:t>
      </w:r>
      <w:r>
        <w:rPr>
          <w:sz w:val="22"/>
        </w:rPr>
        <w:t xml:space="preserve"> среднего (полного) общего образования программа по курсу «География мира». 10 класс (В.И. Сиротин) (см.: География. Программы для общеобразовательных учреждений. 6 –11 кл.</w:t>
      </w:r>
      <w:r>
        <w:rPr/>
        <w:t xml:space="preserve"> – </w:t>
      </w:r>
      <w:r>
        <w:rPr>
          <w:sz w:val="22"/>
        </w:rPr>
        <w:t xml:space="preserve">М.: Дрофа, 2002–2004 гг.) и учебники: 1) Максаковский В.П. и 2) Домогацких Е.М., Алексеевский Н.И. География (базовый и профильный уровни). 10 – 11 кл. </w:t>
      </w:r>
      <w:r>
        <w:rPr/>
        <w:t xml:space="preserve">– М.: </w:t>
      </w:r>
      <w:r>
        <w:rPr>
          <w:sz w:val="22"/>
        </w:rPr>
        <w:t>Русское слово.</w:t>
      </w:r>
    </w:p>
    <w:p>
      <w:pPr>
        <w:pStyle w:val="23"/>
        <w:spacing w:lineRule="auto" w:line="240" w:before="0" w:after="0"/>
        <w:ind w:left="0" w:firstLine="708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На </w:t>
      </w:r>
      <w:r>
        <w:rPr>
          <w:b/>
          <w:spacing w:val="-4"/>
          <w:sz w:val="22"/>
        </w:rPr>
        <w:t>профильном уровне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среднего (полного) общего образования </w:t>
      </w:r>
      <w:r>
        <w:rPr>
          <w:spacing w:val="-4"/>
          <w:sz w:val="22"/>
        </w:rPr>
        <w:t xml:space="preserve">учителю рекомендуется примерная программа (на основании приказа департамента образования и науки Краснодарского края от 9.08.06 №02.01/1057 об использовании примерных учебных программ, рекомендованных Министерством образования РФ (письмо департамента государственной политики в образовании от 07.07.2005 г. №03-1263, примерные программы, размещенные на официальном сайте Минобрнауки России </w:t>
      </w:r>
      <w:r>
        <w:rPr>
          <w:spacing w:val="-4"/>
          <w:sz w:val="22"/>
          <w:lang w:val="en-US"/>
        </w:rPr>
        <w:t>htt</w:t>
      </w:r>
      <w:r>
        <w:rPr>
          <w:spacing w:val="-4"/>
          <w:sz w:val="22"/>
        </w:rPr>
        <w:t xml:space="preserve">:// </w:t>
      </w:r>
      <w:r>
        <w:rPr>
          <w:spacing w:val="-4"/>
          <w:sz w:val="22"/>
          <w:lang w:val="en-US"/>
        </w:rPr>
        <w:t>www</w:t>
      </w:r>
      <w:r>
        <w:rPr>
          <w:spacing w:val="-4"/>
          <w:sz w:val="22"/>
        </w:rPr>
        <w:t>.</w:t>
      </w:r>
      <w:r>
        <w:rPr>
          <w:spacing w:val="-4"/>
          <w:sz w:val="22"/>
          <w:lang w:val="en-US"/>
        </w:rPr>
        <w:t>mon</w:t>
      </w:r>
      <w:r>
        <w:rPr>
          <w:spacing w:val="-4"/>
          <w:sz w:val="22"/>
        </w:rPr>
        <w:t>.</w:t>
      </w:r>
      <w:r>
        <w:rPr>
          <w:spacing w:val="-4"/>
          <w:sz w:val="22"/>
          <w:lang w:val="en-US"/>
        </w:rPr>
        <w:t>gov</w:t>
      </w:r>
      <w:r>
        <w:rPr>
          <w:spacing w:val="-4"/>
          <w:sz w:val="22"/>
        </w:rPr>
        <w:t>.</w:t>
      </w:r>
      <w:r>
        <w:rPr>
          <w:spacing w:val="-4"/>
          <w:sz w:val="22"/>
          <w:lang w:val="en-US"/>
        </w:rPr>
        <w:t>ru</w:t>
      </w:r>
      <w:r>
        <w:rPr>
          <w:spacing w:val="-4"/>
          <w:sz w:val="22"/>
        </w:rPr>
        <w:t xml:space="preserve">). </w:t>
      </w:r>
    </w:p>
    <w:p>
      <w:pPr>
        <w:pStyle w:val="23"/>
        <w:spacing w:lineRule="auto" w:line="240" w:before="0" w:after="0"/>
        <w:ind w:left="0" w:firstLine="708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В связи с отсутствием учебника, соответствующего программе профильного обучения, учитель в учебном процессе может использовать материал  </w:t>
      </w:r>
      <w:r>
        <w:rPr>
          <w:spacing w:val="-4"/>
          <w:sz w:val="22"/>
          <w:u w:val="single"/>
        </w:rPr>
        <w:t>учебных пособий:</w:t>
      </w:r>
      <w:r>
        <w:rPr>
          <w:spacing w:val="-4"/>
          <w:sz w:val="22"/>
        </w:rPr>
        <w:t xml:space="preserve"> «Экономическая и социальная география мира» Максаковского В.П.; Домогацких Е.М., Алексеевский Н.И. «География»; «Общая география» Герасимовой Т.Н. и др; «География человеческой деятельности» Холиной В.Н.; «Коммерческая география. Россия и мировой рынок» Плисецкого Е.Л.; «Глобальная география» Гладкого Ю.Н., Лаврова С.Б., а также </w:t>
      </w:r>
      <w:r>
        <w:rPr>
          <w:spacing w:val="-4"/>
          <w:sz w:val="22"/>
          <w:u w:val="single"/>
        </w:rPr>
        <w:t>элективные курсы,</w:t>
      </w:r>
      <w:r>
        <w:rPr>
          <w:spacing w:val="-4"/>
          <w:sz w:val="22"/>
        </w:rPr>
        <w:t xml:space="preserve"> названия и содержание, которых соответствуют разделам программы профильного обучения:</w:t>
      </w:r>
      <w:r>
        <w:rPr>
          <w:sz w:val="22"/>
        </w:rPr>
        <w:t xml:space="preserve"> Короновский Н.В. «Геология», Розанов Л.Л. «Геоэкология» и Гладкий Ю.Н., Лавров С.Б. «Глобальная география», Л.Л. Розанов «Введение в общую географию» издательства «Дрофа»</w:t>
      </w:r>
      <w:r>
        <w:rPr>
          <w:spacing w:val="-4"/>
          <w:sz w:val="22"/>
        </w:rPr>
        <w:t>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2"/>
        </w:rPr>
        <w:t xml:space="preserve">Издательством «Дрофа» опубликован учебно-методический комплект по географии 10 – 11 классов: Холина В.Н. «География» (профильный уровень). «Общественная география» для 10 –11 классов социально-экономического профиля. В комплект входят: учебник, рабочая тетрадь, методические рекомендации, электронный учебник, интернет-сайт информационной поддержки. </w:t>
      </w:r>
      <w:r>
        <w:rPr>
          <w:b/>
          <w:sz w:val="22"/>
        </w:rPr>
        <w:t>Внимание</w:t>
      </w:r>
      <w:r>
        <w:rPr>
          <w:sz w:val="22"/>
        </w:rPr>
        <w:t>: учебник пока не имеет грифа, но содержательный материал полезен учителю для работы, т.е. может использоваться  в качестве дополнительного</w:t>
      </w:r>
      <w:r>
        <w:rPr>
          <w:spacing w:val="-4"/>
          <w:sz w:val="22"/>
        </w:rPr>
        <w:t xml:space="preserve"> материала.</w:t>
      </w:r>
    </w:p>
    <w:p>
      <w:pPr>
        <w:pStyle w:val="23"/>
        <w:spacing w:lineRule="auto" w:line="240" w:before="0" w:after="0"/>
        <w:ind w:left="0"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В преподавании </w:t>
      </w:r>
      <w:r>
        <w:rPr>
          <w:b/>
          <w:i/>
          <w:sz w:val="22"/>
        </w:rPr>
        <w:t>элективных курсов</w:t>
      </w:r>
      <w:r>
        <w:rPr>
          <w:i/>
          <w:sz w:val="22"/>
        </w:rPr>
        <w:t xml:space="preserve"> учителю поможет следующая литература</w:t>
      </w:r>
      <w:r>
        <w:rPr>
          <w:sz w:val="22"/>
        </w:rPr>
        <w:t>:</w:t>
      </w:r>
    </w:p>
    <w:p>
      <w:pPr>
        <w:pStyle w:val="23"/>
        <w:spacing w:lineRule="auto" w:line="240" w:before="0" w:after="0"/>
        <w:ind w:left="0" w:firstLine="142"/>
        <w:jc w:val="both"/>
        <w:rPr/>
      </w:pPr>
      <w:r>
        <w:rPr>
          <w:sz w:val="22"/>
        </w:rPr>
        <w:t>- Программы элективных курсов. География. 9 класс. Профильное обучение / авт.-сост. С.Е. Дюкова. – М.: Дрофа, 2006.</w:t>
      </w:r>
    </w:p>
    <w:p>
      <w:pPr>
        <w:pStyle w:val="23"/>
        <w:spacing w:lineRule="auto" w:line="240" w:before="0" w:after="0"/>
        <w:ind w:left="0" w:firstLine="142"/>
        <w:jc w:val="both"/>
        <w:rPr/>
      </w:pPr>
      <w:r>
        <w:rPr>
          <w:sz w:val="22"/>
        </w:rPr>
        <w:t>- Программы элективных курсов. География. 10 – 11 классы. Профильное обучение / авт.-сост. В.П. Дронов. – М.: Дрофа, 2006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/>
        <w:t>- Короновский Н.В. Геология. 10 – 11 кл.: учеб. пособие. – М.: Дрофа, 2004, 2006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/>
        <w:t>- Розанов Л.Л. Геоэкология. 10 – 11 кл.: учеб. пособие. – М.: Дрофа, 2005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>- Гладкий Ю.Н., Лавров С.Б. Глобальная география. 10 –11 кл.: учеб. пособие. – М.: Дрофа, 2007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>- Розанов Л.Л. Введение в общую географию. 10 –11 кл.: учеб. пособие. – М.: Дрофа, 2008.</w:t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both"/>
        <w:rPr/>
      </w:pPr>
      <w:r>
        <w:rPr/>
        <w:t xml:space="preserve">Рекомендуем также программы элективных курсов, которые с 2004 г. печатаются в научно-методических журналах «География в школе» и «География и экология в </w:t>
      </w:r>
      <w:r>
        <w:rPr>
          <w:lang w:val="en-US"/>
        </w:rPr>
        <w:t>XXI</w:t>
      </w:r>
      <w:r>
        <w:rPr/>
        <w:t xml:space="preserve"> веке»; газету «География» издательского дома «Первое сентября»; журнал «Кубанская школа». </w:t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both"/>
        <w:rPr>
          <w:bCs/>
        </w:rPr>
      </w:pPr>
      <w:r>
        <w:rPr/>
        <w:t xml:space="preserve">Третий год в Краснодарском крае по географии проводится </w:t>
      </w:r>
      <w:r>
        <w:rPr>
          <w:b/>
          <w:bCs/>
        </w:rPr>
        <w:t>единый государственный экзамен (ЕГЭ)</w:t>
      </w:r>
      <w:r>
        <w:rPr>
          <w:bCs/>
        </w:rPr>
        <w:t xml:space="preserve"> и первый год экзамен (в новой форме) в 9 классе.</w:t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both"/>
        <w:rPr>
          <w:b/>
          <w:b/>
        </w:rPr>
      </w:pPr>
      <w:r>
        <w:rPr>
          <w:b/>
          <w:sz w:val="22"/>
        </w:rPr>
        <w:t>В системе работы учителя географии рекомендуется: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1. Обратить особое внимание на повторение и обобщение наиболее значимых и одновременно наиболее трудных для учащихся элементов содержания экзаменационной работы: построение профиля рельефа местности; анализ топографической карты; определение расстояний и азимутов по карте; применение географических знаний о Земле как планете; географии ведущих отраслей промышленности мира и России; политической карте мира; часовым поясам; странам СНГ и т.д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2. Учителям рекомендуется совершенствовать методику усвоения учащимися:</w:t>
      </w:r>
    </w:p>
    <w:p>
      <w:pPr>
        <w:pStyle w:val="TextBody"/>
        <w:numPr>
          <w:ilvl w:val="0"/>
          <w:numId w:val="9"/>
        </w:numPr>
        <w:spacing w:before="0" w:after="0"/>
        <w:ind w:left="0" w:firstLine="142"/>
        <w:jc w:val="both"/>
        <w:rPr>
          <w:sz w:val="22"/>
        </w:rPr>
      </w:pPr>
      <w:r>
        <w:rPr>
          <w:sz w:val="22"/>
        </w:rPr>
        <w:t>знания географической номенклатуры, основных фактов и причинно-следственных связ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jc w:val="both"/>
        <w:rPr/>
      </w:pPr>
      <w:r>
        <w:rPr>
          <w:sz w:val="22"/>
        </w:rPr>
        <w:t>понимания основных географических понятий, умения применять их и приводить примеры;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jc w:val="both"/>
        <w:rPr/>
      </w:pPr>
      <w:r>
        <w:rPr>
          <w:sz w:val="22"/>
        </w:rPr>
        <w:t>умения анализировать информацию, представленную в невербальной форме (рисунки, схемы);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jc w:val="both"/>
        <w:rPr>
          <w:sz w:val="22"/>
        </w:rPr>
      </w:pPr>
      <w:r>
        <w:rPr>
          <w:sz w:val="22"/>
        </w:rPr>
        <w:t>способности четко формулировать свои мысли.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3. Практиковать текущий контроль (мини-контрольные работы) в тестовой форме, проверяющий как знание текущего материала, так и пройденного ранее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4. Приучать выпускников к внимательному и неукоснительному выполнению инструкций, использующихся в материалах ЕГЭ, к четкому, разборчивому письму. 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Познакомиться с новыми документами по ЕГЭ 2009 г., с документами (по новой форме) итоговой аттестации в 9 классе можно уже с ноября 2008 г. на портале информационной поддержки проекта «Единый государственный экзамен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ge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</w:t>
      </w:r>
      <w:r>
        <w:rPr/>
        <w:t xml:space="preserve">а также на сайте Федерального института педагогических измерений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</w:rPr>
        <w:t>Для подготовки к экзамену рекомендуется ознакомиться с изданиям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</w:t>
        <w:tab/>
        <w:t xml:space="preserve">ЕГЭ –2008. География. Федеральный банк экзаменационных материалов / авторы-сост. В.В. Барабанов, Э.М. Амбарцумова,  С.Е. Дюкова. – М.: Эксмо, 2008. Также в комплект входят: тематические тренировочные задания «Сдаем без проблем», «Репетитор», «Тренировочные задания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География: Сб. заданий для проведения экзамена в 9 кл. / В.В. Барабанов, С.Е. Дюкова, Л.Е. Перлов. – М.: Просвещение, 2006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ГИА – 2008. География: Тренировочные задания: 9 класс / О.В. Чичерина, Ю.А. Моргунова. – М.: Эксмо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ставитель – </w:t>
      </w:r>
      <w:r>
        <w:rPr>
          <w:b/>
        </w:rPr>
        <w:t>О.Б. Голованова</w:t>
      </w:r>
      <w:r>
        <w:rPr/>
        <w:t xml:space="preserve">, </w:t>
      </w:r>
      <w:r>
        <w:rPr>
          <w:i/>
        </w:rPr>
        <w:t>ст. преподаватель кафедры естественно-научного и экологического образования ККИДПП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онт. тел. – 8 (861) 232-49-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8419" w:h="11906"/>
      <w:pgMar w:left="964" w:right="96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566" w:hanging="0"/>
      <w:jc w:val="center"/>
      <w:outlineLvl w:val="0"/>
    </w:pPr>
    <w:rPr>
      <w:rFonts w:eastAsia="Lucida Sans Unicode" w:cs="Tahoma"/>
      <w:b/>
      <w:color w:val="000000"/>
      <w:sz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N">
    <w:name w:val="n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11:00Z</dcterms:created>
  <dc:creator>adm</dc:creator>
  <dc:description/>
  <cp:keywords/>
  <dc:language>en-US</dc:language>
  <cp:lastModifiedBy>www.PHILka.RU</cp:lastModifiedBy>
  <cp:lastPrinted>2008-08-05T12:22:00Z</cp:lastPrinted>
  <dcterms:modified xsi:type="dcterms:W3CDTF">2008-08-05T09:45:00Z</dcterms:modified>
  <cp:revision>81</cp:revision>
  <dc:subject/>
  <dc:title>C момента введения в школу общеобразовательного курса “Основы информатики и вычислительной техники” накопился значительный опы</dc:title>
</cp:coreProperties>
</file>