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подавании регионального учебного курса</w:t>
      </w:r>
    </w:p>
    <w:p>
      <w:pPr>
        <w:pStyle w:val="Normal"/>
        <w:jc w:val="center"/>
        <w:rPr/>
      </w:pPr>
      <w:r>
        <w:rPr>
          <w:b/>
        </w:rPr>
        <w:t xml:space="preserve">«Основы православной культу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b/>
        </w:rPr>
        <w:t>2009 учебном году</w:t>
      </w:r>
    </w:p>
    <w:p>
      <w:pPr>
        <w:pStyle w:val="Normal"/>
        <w:tabs>
          <w:tab w:val="clear" w:pos="708"/>
          <w:tab w:val="left" w:pos="-18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/>
        <w:t xml:space="preserve">Курс «Основы православной культуры» стал особенно актуальным направлением в современном образовании в силу его огромного воспитывающего и развивающего потенциала, созидательной природы, высоких духовно-нравственных и гражданских ориентиров, необходимых и традиционных для развития отечественной культуры. 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>
          <w:spacing w:val="-2"/>
        </w:rPr>
        <w:t>В целях формирования, развития и совершенствования духовно-нравственных качеств детей и молодежи в Краснодарском крае принят закон «Об утверждении краевой целевой программы «Духовно-нравственное воспитание детей и молодежи, развитие и укрепление семейных традиций в Краснодарском крае»», рассчитанной на 2007</w:t>
      </w:r>
      <w:r>
        <w:rPr/>
        <w:t>–</w:t>
      </w:r>
      <w:r>
        <w:rPr>
          <w:spacing w:val="-2"/>
        </w:rPr>
        <w:t>2010 гг., которая регламентирует совместные усилия законодательных органов власти, администрации края, департамента образования и науки, департамента культуры, департамента молодежной политики, отдела религиозного образования и катехизации Екатеринодарской и Кубанской епархии, ККИДППО, КубГУ, муниципальных органов управления образованием, территориальных благочиннических округов и общественных организаций. (Решение ЗСК,2007.) Программа предусматривает разветвленный комплекс мер и мероприятий, которые запланированы и будут проведены в крае в указанный срок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/>
      </w:pPr>
      <w:r>
        <w:rPr>
          <w:b/>
        </w:rPr>
        <w:t xml:space="preserve">Примерное содержание образования по предмету «Православная культура». </w:t>
      </w:r>
      <w:r>
        <w:rPr/>
        <w:t></w:t>
      </w:r>
      <w:r>
        <w:rPr>
          <w:b/>
        </w:rPr>
        <w:t xml:space="preserve"> М.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/>
      </w:pPr>
      <w:r>
        <w:rPr>
          <w:b/>
        </w:rPr>
        <w:t>Разъяснения Минобразования РФ к письму, сопровождающему примерную программу курса «Основы православной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>Соглашение о сотрудничестве департамента образования и науки Краснодарского края с Екатеринодарской и Кубанской епархией Русской Православной церк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 xml:space="preserve">Приказ департамента образования и науки Краснодарского края от 18 мая 2006 года № 01.5/2329 «О введении с 2006/2007 учебного года в ОУ Краснодарского края регионального учебного предмета «Основы православной культуры» </w:t>
      </w:r>
      <w:r>
        <w:rPr/>
        <w:t xml:space="preserve">(см.: Нормативно-методические материалы по предмету «Основы православной культуры» / Сост.: Еременко А.Г., Покладова Е.В., Соболь А.Г. – Краснодар, 2006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 департамента образования и науки № 47.17 03/07.14 от 31.08.2007 «О классах и группах казачьей направленности», предусматривающее обязательное включение курса «Основы православной  культуры» в учеб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ение к письму департамента образования и науки от 25.12.2007 № 47-5550/07-14 «О постановке на баланс школьных библиотек учебно-методической литературы и пособий на бумажных и электронных носителях по духовно-нравственному воспитанию, в том числе для преподавания основ православной культуры» от 05.02.2008 № 47-1103/08.14.</w:t>
      </w:r>
    </w:p>
    <w:p>
      <w:pPr>
        <w:pStyle w:val="Normal"/>
        <w:tabs>
          <w:tab w:val="clear" w:pos="708"/>
          <w:tab w:val="left" w:pos="8010" w:leader="none"/>
        </w:tabs>
        <w:ind w:firstLine="284"/>
        <w:jc w:val="both"/>
        <w:rPr>
          <w:b/>
          <w:b/>
        </w:rPr>
      </w:pPr>
      <w:r>
        <w:rPr/>
        <w:t>На основании вышеназванных документов</w:t>
      </w:r>
      <w:r>
        <w:rPr>
          <w:b/>
        </w:rPr>
        <w:t xml:space="preserve"> </w:t>
      </w:r>
      <w:r>
        <w:rPr/>
        <w:t>в 2008 – 2009 учебном году рекомендовано вести в общеобразовательных учреждениях Краснодарского края культурологический курс «Основы православной культуры»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обязательно </w:t>
      </w:r>
      <w:r>
        <w:rPr/>
        <w:t>в школах и классах казачьей направленности в качестве предмета или факультатива;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- </w:t>
      </w:r>
      <w:r>
        <w:rPr>
          <w:b/>
        </w:rPr>
        <w:t>обязательно</w:t>
      </w:r>
      <w:r>
        <w:rPr/>
        <w:t xml:space="preserve"> в классах гуманитарной и педагогической направленности в условиях профильного обучения в качестве элективного курса;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- </w:t>
      </w:r>
      <w:r>
        <w:rPr>
          <w:b/>
        </w:rPr>
        <w:t>для желающих</w:t>
      </w:r>
      <w:r>
        <w:rPr/>
        <w:t xml:space="preserve"> в качестве факультативного курса (групповых занятий) или кружка в трех разновозрастных группах учащихся: начальной, основной и старшей школы с учетом численности обучающихся, изъявивших желание изучать ОПК;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- </w:t>
      </w:r>
      <w:r>
        <w:rPr>
          <w:b/>
        </w:rPr>
        <w:t>для желающих</w:t>
      </w:r>
      <w:r>
        <w:rPr/>
        <w:t xml:space="preserve"> в качестве факультативного курса (групповых занятий) или кружка для класса или параллели с 3 по 11 классы; во внеклассной деятельности для учащихся 1 – 2 классов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firstLine="426"/>
        <w:jc w:val="both"/>
        <w:rPr>
          <w:b/>
          <w:b/>
        </w:rPr>
      </w:pPr>
      <w:r>
        <w:rPr/>
        <w:t>Вести курс ОПК  рекомендовано по следующим программ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ородина А.В.</w:t>
      </w:r>
      <w:r>
        <w:rPr/>
        <w:t xml:space="preserve"> История религиозной культуры: программа историко-культурологического курса для 1 – 11 кл. – М.: Основы православной культуры, 2006. </w:t>
      </w:r>
    </w:p>
    <w:p>
      <w:pPr>
        <w:pStyle w:val="Normal"/>
        <w:ind w:firstLine="426"/>
        <w:jc w:val="both"/>
        <w:rPr/>
      </w:pPr>
      <w:r>
        <w:rPr/>
        <w:t>УМК представлен основной литературой для учащихся (учебными пособиями и рабочими тетрадями), основной литературой для учителей (пособиями для учителей, лекциями по ОПК, концепцией и программой курса), дополнительной литературой и комплектами таблиц к учебникам. Курс используется как средство повышения качества базового образования и региональных краеведческих курсов, для систематического духовно-нравственного воспита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евченко Л.Л.</w:t>
      </w:r>
      <w:r>
        <w:rPr/>
        <w:t xml:space="preserve"> Основы православной культуры для начальной школы, 2006 г. </w:t>
      </w:r>
    </w:p>
    <w:p>
      <w:pPr>
        <w:pStyle w:val="Normal"/>
        <w:ind w:firstLine="426"/>
        <w:jc w:val="both"/>
        <w:rPr/>
      </w:pPr>
      <w:r>
        <w:rPr/>
        <w:t>УМК состоит из учебника, наглядного материала, аудиокассеты и методического пособия  для учителя. Содержание направлено на возрождение лучших отечественных культурных и образовательных традиц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новы Православной Культуры.</w:t>
      </w:r>
      <w:r>
        <w:rPr/>
        <w:t xml:space="preserve"> Учебно-методические материалы. Методическое пособие для учителей регионального предмета «ОПК». – Краснодар, 2006. Составители: Еременко А.Г., Покладова Е.В., Соболь А.Г.</w:t>
      </w:r>
    </w:p>
    <w:p>
      <w:pPr>
        <w:pStyle w:val="Normal"/>
        <w:ind w:firstLine="426"/>
        <w:jc w:val="both"/>
        <w:rPr/>
      </w:pPr>
      <w:r>
        <w:rPr/>
        <w:t>Материалы могут быть использованы как в рамках регионального базисного учебного плана, так и в системе дополнительного образования. Программа адаптирована к особенностям регионального компонента.</w:t>
      </w:r>
    </w:p>
    <w:p>
      <w:pPr>
        <w:pStyle w:val="Normal"/>
        <w:jc w:val="both"/>
        <w:rPr/>
      </w:pPr>
      <w:r>
        <w:rPr/>
        <w:t xml:space="preserve">- В старшей школе по </w:t>
      </w:r>
      <w:r>
        <w:rPr>
          <w:b/>
        </w:rPr>
        <w:t>УМК Янушкявичюса Р.В., Янушкявичене</w:t>
      </w:r>
      <w:r>
        <w:rPr/>
        <w:t xml:space="preserve"> </w:t>
      </w:r>
      <w:r>
        <w:rPr>
          <w:b/>
        </w:rPr>
        <w:t>О.Л.</w:t>
      </w:r>
      <w:r>
        <w:rPr/>
        <w:t xml:space="preserve"> Основы нравственности / Учебное пособие для школьников и студентов. – 3-е изд. – М.: Про-Пресс, 2007 (см. аннотацию учебной литературы по «Основам Православной культуры», сб., с. 238 – 263). </w:t>
      </w:r>
    </w:p>
    <w:p>
      <w:pPr>
        <w:pStyle w:val="Normal"/>
        <w:jc w:val="both"/>
        <w:rPr/>
      </w:pPr>
      <w:r>
        <w:rPr/>
        <w:t xml:space="preserve">- В 9 классе в рамках предпрофильной подготовки учащихся возможна реализация преподавания ОПК по региональной учебно-методической программе, составленной </w:t>
      </w:r>
      <w:r>
        <w:rPr>
          <w:b/>
        </w:rPr>
        <w:t>Бороденко В.Е.</w:t>
      </w:r>
      <w:r>
        <w:rPr/>
        <w:t xml:space="preserve"> (см.: сб. нормативно-методических материалов, с. 185 – 18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ы также направлены: </w:t>
      </w:r>
    </w:p>
    <w:p>
      <w:pPr>
        <w:pStyle w:val="Normal"/>
        <w:jc w:val="both"/>
        <w:rPr/>
      </w:pPr>
      <w:r>
        <w:rPr/>
        <w:t>- сборники по духовно-нравственной культуре (учебно-методические пособия по ОПК для учителей общеобразовательных школ);</w:t>
      </w:r>
    </w:p>
    <w:p>
      <w:pPr>
        <w:pStyle w:val="Normal"/>
        <w:jc w:val="both"/>
        <w:rPr/>
      </w:pPr>
      <w:r>
        <w:rPr>
          <w:lang w:val="en-US"/>
        </w:rPr>
        <w:t>DVD</w:t>
      </w:r>
      <w:r>
        <w:rPr/>
        <w:t xml:space="preserve"> – аудиодиски формата </w:t>
      </w:r>
      <w:r>
        <w:rPr>
          <w:lang w:val="en-US"/>
        </w:rPr>
        <w:t>MP</w:t>
      </w:r>
      <w:r>
        <w:rPr/>
        <w:t>-3 «Основы православной культуры» с лекциями Московской Духовной Академии 2007 г.;</w:t>
      </w:r>
    </w:p>
    <w:p>
      <w:pPr>
        <w:pStyle w:val="Normal"/>
        <w:jc w:val="both"/>
        <w:rPr/>
      </w:pPr>
      <w:r>
        <w:rPr/>
        <w:t xml:space="preserve">- комплекты из 2-х </w:t>
      </w:r>
      <w:r>
        <w:rPr>
          <w:lang w:val="en-US"/>
        </w:rPr>
        <w:t>DVD</w:t>
      </w:r>
      <w:r>
        <w:rPr/>
        <w:t>-видеодисков третьего выпуска цикла телепередач « Святые места Кубани»;</w:t>
      </w:r>
    </w:p>
    <w:p>
      <w:pPr>
        <w:pStyle w:val="Normal"/>
        <w:jc w:val="both"/>
        <w:rPr/>
      </w:pPr>
      <w:r>
        <w:rPr/>
        <w:t>- комплекты таблиц к учебникам А.В. Бородиной «История религиозной культуры. Основы православной культуры». 1 – 4 классы (12 таблиц), 5 – 9 классы (12 таблиц), 10 – 11 классы (12 табл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поминаем о возможности самостоятельного централизованного заказа учебно-методической литературы по духовно-нравственному воспитанию и основам православной культуры издательства Института экспертизы образовательных программ и государственно-конфессиональных отношений (ректор Института – Киприан (Ященко)). (Письмо департамента образования и науки Краснодарского края от 19.03.2008 № 47-2867/08.14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/>
          <w:b/>
        </w:rPr>
      </w:pPr>
      <w:r>
        <w:rPr>
          <w:b/>
        </w:rPr>
        <w:t>Справки по телефонам в Москве: 8-495-625-93-20, 625-72-26, а также по телефонам: +7(49654) 7-26-98,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bCs/>
        </w:rPr>
      </w:pPr>
      <w:r>
        <w:rPr>
          <w:b/>
        </w:rPr>
        <w:t>+7-901-711-53-59 (Центр педагогических исследований «ПОКРОВ»)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Cs/>
        </w:rPr>
      </w:pPr>
      <w:r>
        <w:rPr>
          <w:bCs/>
        </w:rPr>
        <w:t>Учителя могут воспользоваться в преподавании: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>
          <w:bCs/>
        </w:rPr>
        <w:t>- учебными фильмами и материалами, созданными краевой фильмотекой (см.: Основы православной культуры / Каталог учебных фильмов, уроков и материалов / краевая фильмотека, 2006);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</w:rPr>
        <w:t xml:space="preserve">            </w:t>
      </w:r>
      <w:r>
        <w:rPr/>
        <w:t>-интернет-ресурсам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010" w:leader="none"/>
        </w:tabs>
        <w:spacing w:before="120" w:after="120"/>
        <w:jc w:val="both"/>
        <w:rPr/>
      </w:pPr>
      <w:r>
        <w:rPr>
          <w:rFonts w:cs="Arial"/>
          <w:bCs/>
          <w:u w:val="single"/>
          <w:lang w:val="en-US"/>
        </w:rPr>
        <w:t>www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hram</w:t>
      </w:r>
      <w:r>
        <w:rPr>
          <w:rFonts w:cs="Arial"/>
          <w:bCs/>
          <w:u w:val="single"/>
        </w:rPr>
        <w:t>-</w:t>
      </w:r>
      <w:r>
        <w:rPr>
          <w:rFonts w:cs="Arial"/>
          <w:bCs/>
          <w:u w:val="single"/>
          <w:lang w:val="en-US"/>
        </w:rPr>
        <w:t>rh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ru</w:t>
      </w:r>
      <w:r>
        <w:rPr/>
        <w:t xml:space="preserve"> </w:t>
      </w:r>
      <w:r>
        <w:rPr>
          <w:bCs/>
        </w:rPr>
        <w:t xml:space="preserve">– </w:t>
      </w:r>
      <w:r>
        <w:rPr/>
        <w:t>сайт Храма Рождества Христова</w:t>
      </w:r>
      <w:r>
        <w:rPr>
          <w:bCs/>
        </w:rPr>
        <w:t>;</w:t>
      </w:r>
    </w:p>
    <w:p>
      <w:pPr>
        <w:pStyle w:val="Normal"/>
        <w:spacing w:before="120" w:after="120"/>
        <w:jc w:val="both"/>
        <w:rPr/>
      </w:pPr>
      <w:r>
        <w:rPr>
          <w:bCs/>
          <w:u w:val="single"/>
          <w:lang w:val="en-US"/>
        </w:rPr>
        <w:t>http</w:t>
      </w:r>
      <w:r>
        <w:rPr>
          <w:bCs/>
          <w:u w:val="single"/>
        </w:rPr>
        <w:t>://</w:t>
      </w:r>
      <w:r>
        <w:rPr>
          <w:bCs/>
          <w:u w:val="single"/>
          <w:lang w:val="en-US"/>
        </w:rPr>
        <w:t>darkaterina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narod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/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>Екатеринодар православный. Фотогалереи, художественная и документальная литература по православию;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ki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усская Православная Церковь. Отдел религиозного образования и катехизации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       </w:t>
      </w:r>
      <w:r>
        <w:rPr/>
        <w:t xml:space="preserve">Обращаем внимание на то, что «Основы православной культуры» – это, в первую очередь, </w:t>
      </w:r>
      <w:r>
        <w:rPr>
          <w:b/>
        </w:rPr>
        <w:t>культурологический курс</w:t>
      </w:r>
      <w:r>
        <w:rPr/>
        <w:t>, имеющий целью формирование ценностных ориентиров, традиций своего и других народов, носящий воспитательный и развивающий характер. Какую бы форму организации преподавания ни выбрали учитель и ОУ: урок, факультатив (в том числе разновозрастный), кружок в ОУ или УДО, классный час, учителям настоятельно следует избегать исправления обрядов и культов, использования в качестве учебных пособий икон в окладах и т.д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        </w:t>
      </w:r>
      <w:r>
        <w:rPr/>
        <w:t xml:space="preserve">В условиях реализации преподавания необходимо </w:t>
      </w:r>
      <w:r>
        <w:rPr>
          <w:b/>
        </w:rPr>
        <w:t>учитывать возможности</w:t>
      </w:r>
      <w:r>
        <w:rPr/>
        <w:t xml:space="preserve"> </w:t>
      </w:r>
      <w:r>
        <w:rPr>
          <w:b/>
        </w:rPr>
        <w:t>интеграции ОПК</w:t>
      </w:r>
      <w:r>
        <w:rPr/>
        <w:t xml:space="preserve"> и других предметов, особенно гуманитарного цикла, основывая процесс духовно-нравственного воспитания на православных ценностях, так как они являются основой Русской культуры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        </w:t>
      </w:r>
      <w:r>
        <w:rPr/>
        <w:t xml:space="preserve">Целесообразно использовать большой </w:t>
      </w:r>
      <w:r>
        <w:rPr>
          <w:b/>
        </w:rPr>
        <w:t xml:space="preserve">воспитательный потенциал в системе внеклассной работы. </w:t>
      </w:r>
      <w:r>
        <w:rPr/>
        <w:t>Очень важно учитывать единство учебной и внеклассной деятельности независимо от формы преподавания курса ОПК, привлекая к совместному творчеству всех учащихся ОУ (участие в краевых конкурсах, викторинах, создание православных театров, хоровых коллективов, художественных студий и т.д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оценки уровня преподавания ОПК, а также подготовленности учеников, их заинтересованности в предмете планируется проведение в 2008 – 2009 учебном году Всероссийской олимпиады. В 2008 году уже была проведена краевая викторина по ОПК учителями на местах, что, безусловно, повышает интерес учащихся к предмету и уровень их знаний. Задания региональной викторины разрабатывались на основе Примерного содержания образования по учебному предмету «Православная культура» (приложение к письму Министерства образования Российской Федерации органам управления образованием субъектов РФ от 22 октября 2002 года № 14-52-876 ин/16) и состояли из вопросов по следующим направлениям: </w:t>
      </w:r>
      <w:r>
        <w:rPr>
          <w:b/>
        </w:rPr>
        <w:t>1. Библейские сюжеты в литературе и искусстве, 2. История России в свете православия, 3. Православие на Кубани, 4. Иконопись, 5. Особенности архитектуры православного храма, 6. Православный календарь, 7. Православная этика, 8. Агиография.</w:t>
      </w:r>
      <w:r>
        <w:rPr/>
        <w:t xml:space="preserve"> Рекомендуем продолжить работу по данной тематике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ценивание знаний учащихся.</w:t>
      </w:r>
      <w:r>
        <w:rPr/>
        <w:t xml:space="preserve"> Предметы, направленные на формирование ценностных ориентиров молодежи, как правило, затрудняют их арифметическое оценивание. Там, где речь идет о факультативе или кружке, учителю рекомендуется самому выстроить шкалу мотивации и оценивания заслуг учащихся. Возможно использование зачетной системы («зачет» – «незачет»). В урочной системе в основу положена традиционная пятибалльная отметка. Однако следует иметь в виду, что, как и при оценивании результативности знаний и деятельности учащихся по региональному учебному предмету «Кубановедение», учителям рекомендуется воздержаться от выставления «двоек» и минимизировать троечные оценки учащимся. Следует избирать действенные варианты мотивации учащихся, так как решение изучать или не изучать данный курс принимается только родителями и учеником, что </w:t>
      </w:r>
      <w:r>
        <w:rPr>
          <w:b/>
        </w:rPr>
        <w:t>обязательно должно быть отражено в соответствующем заявлении родителей на имя директора школы. Учителям ОПК необходимо вести разъяснительную просветительскую деятельность среди коллег, родителей, общественности; можно прибегнуть к помощи благочинных и священнослужителей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/>
          <w:b/>
        </w:rPr>
      </w:pPr>
      <w:r>
        <w:rPr/>
        <w:t>Учителя, реализующие преподавание «Основ православной культуры», должны тесно взаимодействовать с координаторами предмета «Основы православной культуры», благочинными Екатеринодарской и Кубанской епархии, учителями кубановедения, МХК, музейными сотрудниками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/>
          <w:b/>
          <w:bCs/>
        </w:rPr>
      </w:pPr>
      <w:r>
        <w:rPr>
          <w:b/>
        </w:rPr>
        <w:t>Курс «Основы православной культуры» должен реализовывать задачи духовно-нравственного воспитания, умения взаимодействовать с окружающим миром людей и природы в соответствии с нормами христианской морали, формировать целостное восприятие картины мира на основе традиционных для России православных  ценностей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/>
          <w:b/>
        </w:rPr>
      </w:pPr>
      <w:r>
        <w:rPr/>
        <w:t>Обращаем внимание преподавателей ОПК на постоянное аккумулирование их опыта в краевом банке данных ППО. Этому аспекту посвящены информационно-тематические бюллетени – приложения к журналу «Кубанская школа» №9,10 в 2006 – 2007 учебном году и журнал «Кубанская школа» № 1, 2008 г. Телефон для консультаций и справок по работе с материалами краевого банка ППО – 8(861)260-20-53 (Бекичекова Тамара Александровна).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/>
      </w:pPr>
      <w:r>
        <w:rPr/>
        <w:t xml:space="preserve">Сервисную службу готовы выполнить и оказать методическую помощь сотрудники ККИДППО: Еременко Андрей Григорьевич – зав. кафедрой обществоведческих дисциплин, кандидат культурологии, доцент; Попова Наталья Николаевна – ст. преподаватель той же кафедры; Покладова Елена Викторовна – к.п.н., доцент кафедры гуманитарно-эстетического образования ККИДППО; в департаменте образования и науки Краснодарского края преподавание предмета «Основы православной культуры» курирует Котовская Любовь Петровна – главный специалист, эксперт отдела общего среднего образования.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Составители: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</w:rPr>
        <w:t>Еременко</w:t>
      </w:r>
      <w:r>
        <w:rPr/>
        <w:t xml:space="preserve"> </w:t>
      </w:r>
      <w:r>
        <w:rPr>
          <w:b/>
        </w:rPr>
        <w:t xml:space="preserve">Андрей Григорьевич </w:t>
      </w:r>
      <w:r>
        <w:rPr/>
        <w:t xml:space="preserve">– </w:t>
      </w:r>
      <w:r>
        <w:rPr>
          <w:i/>
        </w:rPr>
        <w:t>кандидат культурологии, доцент, зав. кафедрой обществоведческих дисциплин ККИДППО</w:t>
      </w:r>
      <w:r>
        <w:rPr/>
        <w:t xml:space="preserve">;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</w:rPr>
        <w:t>Попова Наталья Николаевна</w:t>
      </w:r>
      <w:r>
        <w:rPr/>
        <w:t xml:space="preserve"> – </w:t>
      </w:r>
      <w:r>
        <w:rPr>
          <w:i/>
        </w:rPr>
        <w:t>ст. преподаватель той же кафедры.</w:t>
      </w:r>
      <w:r>
        <w:rPr/>
        <w:t xml:space="preserve">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Тел. 232-48-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im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5T12:04:00Z</cp:lastPrinted>
  <dcterms:modified xsi:type="dcterms:W3CDTF">2008-08-05T08:04:00Z</dcterms:modified>
  <cp:revision>105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