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для ОУ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подавании иностранных язы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8 – 2009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вязи с модернизацией структуры и содержания общего образования, вызванного социально-политическими и экономическими преобразованиями в жизни нашего общества, изменился и статус иностранного языка как школьного предмета.</w:t>
      </w:r>
    </w:p>
    <w:p>
      <w:pPr>
        <w:pStyle w:val="Normal"/>
        <w:ind w:firstLine="540"/>
        <w:jc w:val="both"/>
        <w:rPr/>
      </w:pPr>
      <w:r>
        <w:rPr/>
        <w:t>Язык является важнейшим средством общения, без которого невозможно существование и развитие человеческого общества.</w:t>
      </w:r>
    </w:p>
    <w:p>
      <w:pPr>
        <w:pStyle w:val="Normal"/>
        <w:ind w:firstLine="540"/>
        <w:jc w:val="both"/>
        <w:rPr/>
      </w:pPr>
      <w:r>
        <w:rPr/>
        <w:t xml:space="preserve">Это делает необходимым переосмыслить цели и задачи, содержание и технологии обучения иностранным языкам, учитывая при этом уже накопленный отечественный и зарубежный методический опыт. </w:t>
      </w:r>
    </w:p>
    <w:p>
      <w:pPr>
        <w:pStyle w:val="Normal"/>
        <w:ind w:firstLine="480"/>
        <w:jc w:val="both"/>
        <w:rPr/>
      </w:pPr>
      <w:r>
        <w:rPr/>
        <w:t>Содержание обучения иностранным языкам определяется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56"/>
        <w:jc w:val="both"/>
        <w:rPr/>
      </w:pPr>
      <w:r>
        <w:rPr/>
        <w:t>Все действующие приказы департамента образования и науки Краснода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56"/>
        <w:jc w:val="both"/>
        <w:rPr/>
      </w:pPr>
      <w:r>
        <w:rPr/>
        <w:t xml:space="preserve">Федеральный компонент государственного образовательного стандарта основного общего и среднего (полного) общего образования по иностранным языкам//Новые государственные стандарты по иностранному языку: 2 – 11 классы / Образование в документах и комментариях. – М.: АСТ Астрель, 2004. 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jc w:val="both"/>
        <w:rPr/>
      </w:pPr>
      <w:r>
        <w:rPr/>
        <w:t>3.</w:t>
        <w:tab/>
        <w:t>Примерные программы по иностранным языкам // Новые государственные стандарты по иностранному языку: 2 – 11 классы / Образование в документах и комментариях. – М.: АСТ Астрель, 2004.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jc w:val="both"/>
        <w:rPr/>
      </w:pPr>
      <w:r>
        <w:rPr/>
        <w:t>4.</w:t>
        <w:tab/>
        <w:t>Программы общеобразовательных учреждений. Английский язык для 2 – 11 классов школ с углубленным изучением иностранных языков. – М.: Просвещение, 2005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540" w:hanging="256"/>
        <w:jc w:val="both"/>
        <w:rPr/>
      </w:pPr>
      <w:r>
        <w:rPr/>
        <w:t>5.</w:t>
        <w:tab/>
        <w:t>Программы для общеобразовательных учреждений. Немецкий язык для общеобразовательных школ с углубленным изучением немецкого языка. – М.: Просвещение, МАРТ, 2004.</w:t>
      </w:r>
    </w:p>
    <w:p>
      <w:pPr>
        <w:pStyle w:val="Normal"/>
        <w:tabs>
          <w:tab w:val="clear" w:pos="708"/>
          <w:tab w:val="left" w:pos="900" w:leader="none"/>
        </w:tabs>
        <w:ind w:left="540" w:hanging="256"/>
        <w:jc w:val="both"/>
        <w:rPr/>
      </w:pPr>
      <w:r>
        <w:rPr/>
        <w:t>6.</w:t>
        <w:tab/>
        <w:t>Программы для общеобразовательных учреждений. Французский язык для 1–11 классов школ с углубленным изучением французского языка. – М.: Просвещение, 2001.</w:t>
      </w:r>
    </w:p>
    <w:p>
      <w:pPr>
        <w:pStyle w:val="Normal"/>
        <w:ind w:left="540" w:hanging="256"/>
        <w:jc w:val="both"/>
        <w:rPr/>
      </w:pPr>
      <w:r>
        <w:rPr/>
        <w:t>7. Авторские программы к завершённым учебно-методическим линиям, имеющим гриф МО РФ: Авторская программа к курсу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(2-9 классы) Биболетова М.З., Трубанёва Н.Н. – Обнинск: изд. «Титул», 2005; Авторская программа  к курсу «</w:t>
      </w:r>
      <w:r>
        <w:rPr>
          <w:lang w:val="en-US"/>
        </w:rPr>
        <w:t>Cambridge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chool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sia</w:t>
      </w:r>
      <w:r>
        <w:rPr/>
        <w:t>» (5 – 9 классы) О. Виноградова – М.: Дрофа, 2003; Программы для общеобразовательных  учреждений. Немецкий язык. 5 – 9 классы. И.Л. Бим – М.: Просвещение, 2003; Программы для общеобразовательных учреждений. Немецкий язык 10 – 11 классы. Г.И. Воронина. – М.: Просвещение, 2005.; Программа по немецкому языку. 5 – 9 классы. О.А. Радченко – М.: Дрофа, 2003.; Программа-концепция курса по немецкому языку для общеобразовательных учреждений. О.Ю. Зверлова. – М.: Март, 2002 и др.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jc w:val="both"/>
        <w:rPr/>
      </w:pPr>
      <w:r>
        <w:rPr/>
        <w:t>8. Общеевропейские компетенции владения иностранным языком: изучение, преподавание, оценка. МГЛУ,2003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ab/>
        <w:tab/>
        <w:t xml:space="preserve">Примерные программы дают условное распределение учебных часов по крупным разделам курса, а также определяют предметное содержание речи, на котором целесообразно проводить обучение. </w:t>
      </w:r>
      <w:r>
        <w:rPr>
          <w:b/>
        </w:rPr>
        <w:t>Данные программы служат ориентиром для разработки модифицированных (авторизованных) учебных программ, создают условия для творчества учителя, но не рекомендуются в качестве рабочих, поскольку не содержат распределения учебного материала по годам обучения и отдельным тема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ab/>
        <w:tab/>
      </w:r>
      <w:r>
        <w:rPr/>
        <w:t>Рекомендации по составлению модифицированных (авторизованных) программ и календарно-тематического планирования смотри в методических рекомендациях для ОУ Краснодарского края о преподавании иностранных языков в 2006 – 2007 учебном год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 xml:space="preserve">При выборе программ и учебников в общеобразовательной школе следует руководствоваться Федеральным перечнем учебно-методических и методических изданий на 2008/09 учебный год (опубликован в «Вестнике образования России» №2, 2008 г., а также </w:t>
      </w:r>
      <w:r>
        <w:rPr>
          <w:i/>
        </w:rPr>
        <w:t>списком приоритетных учебников.</w:t>
      </w:r>
    </w:p>
    <w:p>
      <w:pPr>
        <w:pStyle w:val="Normal"/>
        <w:ind w:firstLine="480"/>
        <w:jc w:val="both"/>
        <w:rPr/>
      </w:pPr>
      <w:r>
        <w:rPr>
          <w:b/>
        </w:rPr>
        <w:t>При выборе учебников учителям следует придерживаться одной из предметных линий</w:t>
      </w:r>
      <w:r>
        <w:rPr/>
        <w:t>, чтобы обеспечить содержательную и дидактическую преемственность в преподавании иностранного языка.</w:t>
      </w:r>
    </w:p>
    <w:p>
      <w:pPr>
        <w:pStyle w:val="Normal"/>
        <w:ind w:firstLine="480"/>
        <w:jc w:val="both"/>
        <w:rPr/>
      </w:pPr>
      <w:r>
        <w:rPr/>
        <w:t>Государственная образовательная политика в области обучения иностранным языкам основывается на признании важности развития двуязычия и многоязычия на территории России. В настоящее время соотношение в школе изучаемых иностранных языков резко изменилось в пользу английского языка. В создавшейся ситуации единственным выходом для сохранения в наших школах всех европейских языков является введение второго иностранного языка за счет часов школьного компонента. (См. методические письма Министерства образования РФ № 3181/11-13 от 28.11.2000 г., департамента образования и науки Краснодарского края №47.02-01-674/07-30 от 20.04.2007 г. «Об изучении редких  иностранных языков в системе общего образования»). Начало изучения второго иностранного языка зависит от вида школы: при раннем изучении первого иностранного языка распространена практика начала изучения второго с 5 класса, в общеобразовательных школах при изучении иностранного языка с 5 класса второй обычно вводится с 7 класса, хотя есть случаи более позднего введения второго иностранного языка, например, с 8, 10 класса при значительном увеличении часов для его изучения (до 4 часов в неделю). Рекомендовано введение второго иностранного языка в классах, ориентированных на дальнейшую предпрофильную и профильную подготовку (филологический профиль).</w:t>
      </w:r>
    </w:p>
    <w:p>
      <w:pPr>
        <w:pStyle w:val="Normal"/>
        <w:ind w:firstLine="480"/>
        <w:jc w:val="both"/>
        <w:rPr/>
      </w:pPr>
      <w:r>
        <w:rPr/>
        <w:t>Обучение иностранному языку предполагает 3 уровня: базовый уровень, расширенное и углубленное изучение иностранного языка.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Расширенное </w:t>
      </w:r>
      <w:r>
        <w:rPr/>
        <w:t xml:space="preserve">изучение иностранного языка может начинаться с </w:t>
      </w:r>
      <w:r>
        <w:rPr>
          <w:i/>
        </w:rPr>
        <w:t>5-го класса</w:t>
      </w:r>
      <w:r>
        <w:rPr/>
        <w:t xml:space="preserve"> при условии увеличения количества часов на изучение первого иностранного языка (за счёт введения из часов школьного компонента курсов: </w:t>
      </w:r>
      <w:r>
        <w:rPr>
          <w:b/>
        </w:rPr>
        <w:t>Страноведение, Зарубежная литература, Основы делового общения и др.</w:t>
      </w:r>
      <w:r>
        <w:rPr/>
        <w:t>) и использования современных технологий и не предполагает параллельного изучения второго иностранного языка.</w:t>
      </w:r>
    </w:p>
    <w:p>
      <w:pPr>
        <w:pStyle w:val="Normal"/>
        <w:ind w:firstLine="480"/>
        <w:jc w:val="both"/>
        <w:rPr/>
      </w:pPr>
      <w:r>
        <w:rPr/>
        <w:t>У</w:t>
      </w:r>
      <w:r>
        <w:rPr>
          <w:i/>
        </w:rPr>
        <w:t>глубленное</w:t>
      </w:r>
      <w:r>
        <w:rPr/>
        <w:t xml:space="preserve"> изучение  иностранного языка  начинается со </w:t>
      </w:r>
      <w:r>
        <w:rPr>
          <w:i/>
        </w:rPr>
        <w:t>2-го класса</w:t>
      </w:r>
      <w:r>
        <w:rPr/>
        <w:t xml:space="preserve"> по программам для углубленного изучения иностранного языка.</w:t>
      </w:r>
    </w:p>
    <w:p>
      <w:pPr>
        <w:pStyle w:val="Normal"/>
        <w:ind w:firstLine="480"/>
        <w:jc w:val="both"/>
        <w:rPr/>
      </w:pPr>
      <w:r>
        <w:rPr/>
        <w:t xml:space="preserve">В связи с переходом образовательных учреждений на БУП 2004 года обучение иностранному языку </w:t>
      </w:r>
      <w:r>
        <w:rPr>
          <w:i/>
        </w:rPr>
        <w:t>начинается со 2-го класса</w:t>
      </w:r>
      <w:r>
        <w:rPr/>
        <w:t>. (</w:t>
      </w:r>
      <w:r>
        <w:rPr>
          <w:i/>
        </w:rPr>
        <w:t>Смотри методические рекомендации о преподавании иностранного языка в начальной школе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Рекомендованное количество контрольных работ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–</w:t>
      </w:r>
      <w:r>
        <w:rPr/>
        <w:tab/>
        <w:t>5 – 9 классы – 4 контрольные работы в четверть (контролируется владение учащимися основными видами речевой деятельности: говорением, аудированием, чтением, письмом), кроме 1 четверти в 5 классе, при условии начала обучения иностранному языку с 5 класс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–</w:t>
      </w:r>
      <w:r>
        <w:rPr/>
        <w:tab/>
        <w:t>10 – 11 классы – 4 контрольные работы в полугодие. При условии увеличения количества часов увеличивается и количество контрольных работ (например, контроль говорения: диалогическая и монологическая речь). При планировании контрольных работ необходимо предусмотреть их равномерное распределение в течение всей четверти или полугодия во избежание перегрузок учащих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Ведение рабочих тетрадей и словарей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 состав современных УМК по иностранному языку входят Глоссарий (словарь) и Рабочие тетради для учащихся с графической основой. При условии  использования всех составляющих УМК, рекомендовано ведение одной дополнительной тетради в клетку для выполнения упражнений, творческих заданий, которые не вошли в Рабочие тетради и представляют интерес для учащихся. Письменные контрольные работы проводятся на двойных листах, анализируются, прошиваются и хранятся в течение учебного года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Профильное обучение </w:t>
      </w:r>
    </w:p>
    <w:p>
      <w:pPr>
        <w:pStyle w:val="Normal"/>
        <w:ind w:firstLine="480"/>
        <w:jc w:val="both"/>
        <w:rPr/>
      </w:pPr>
      <w:r>
        <w:rPr/>
        <w:t>На старшей ступени общего образования (10 – 11 классы) создается система профильного обучения, направленная на обеспечение индивидуализации и дифференциации учебного процесса за счёт изменений в его структуре, содержания и организации.</w:t>
      </w:r>
    </w:p>
    <w:p>
      <w:pPr>
        <w:pStyle w:val="Normal"/>
        <w:ind w:firstLine="480"/>
        <w:jc w:val="both"/>
        <w:rPr/>
      </w:pPr>
      <w:r>
        <w:rPr>
          <w:b/>
        </w:rPr>
        <w:t>Профильным</w:t>
      </w:r>
      <w:r>
        <w:rPr/>
        <w:t xml:space="preserve"> предметом иностранный язык является в </w:t>
      </w:r>
      <w:r>
        <w:rPr>
          <w:b/>
        </w:rPr>
        <w:t>филологическом и социально-гуманитарном профилях.</w:t>
      </w:r>
    </w:p>
    <w:p>
      <w:pPr>
        <w:pStyle w:val="Normal"/>
        <w:ind w:firstLine="480"/>
        <w:jc w:val="both"/>
        <w:rPr/>
      </w:pPr>
      <w:r>
        <w:rPr/>
        <w:t xml:space="preserve">Языковая подготовка учащихся не ограничивается курсом иностранного языка профильного уровня. У учащихся будет возможность продолжить изучение иностранного языка или его аспектов, а также использовать его в качестве средства образования и самообразования за счёт элективных кусов, таких как: Вводный курс делового письма. 10 – 11 классы. Т.О. Догаева. – М.: Дрофа, 2006.; Франция, которую я люблю. 10 – 11 классы. О.М. Козаренко. – М.: Дрофа, 2005.; Туризм. 10 – 11 классы. Л.В. Кнодель – М.: Дрофа, 2006 и др. </w:t>
      </w:r>
    </w:p>
    <w:p>
      <w:pPr>
        <w:pStyle w:val="Normal"/>
        <w:ind w:firstLine="480"/>
        <w:jc w:val="both"/>
        <w:rPr/>
      </w:pPr>
      <w:r>
        <w:rPr/>
        <w:t>Наряду с элективными курсами, разработанными и рекомендованными Министерством образования и науки РФ, имеются программы, составленные учителями г. Краснодара и Краснодарского края, с которыми можно ознакомиться на кафедре иностранных языков ККИДППО, а также рекомендуем для использования в работе сборники программ элективных курсов, разработанных педагогами-победителями краевого (заочного) конкурса 2004 – 2005 гг., 2005 – 2006 гг. / Краснодар: Мир Кубани, 2005, 2006.</w:t>
      </w:r>
    </w:p>
    <w:p>
      <w:pPr>
        <w:pStyle w:val="Normal"/>
        <w:ind w:firstLine="480"/>
        <w:jc w:val="both"/>
        <w:rPr/>
      </w:pPr>
      <w:r>
        <w:rPr/>
        <w:t xml:space="preserve">В связи с </w:t>
      </w:r>
      <w:r>
        <w:rPr>
          <w:b/>
        </w:rPr>
        <w:t>новой формой аттестации</w:t>
      </w:r>
      <w:r>
        <w:rPr/>
        <w:t xml:space="preserve"> учащихся основной школы учителям иностранного языка необходимо совершенствовать методику преподавания предмета и формы текущего, промежуточного и итогового контроля соответственно предлагаемой форме. </w:t>
      </w:r>
    </w:p>
    <w:p>
      <w:pPr>
        <w:pStyle w:val="Normal"/>
        <w:ind w:firstLine="480"/>
        <w:jc w:val="both"/>
        <w:rPr/>
      </w:pPr>
      <w:r>
        <w:rPr/>
        <w:t>Для качественной подготовки к ЕГЭ учащихся средней школы рекомендуем использовать пособия, имеющие гриф ФИПИ.</w:t>
      </w:r>
    </w:p>
    <w:p>
      <w:pPr>
        <w:pStyle w:val="Normal"/>
        <w:ind w:firstLine="480"/>
        <w:jc w:val="both"/>
        <w:rPr/>
      </w:pPr>
      <w:r>
        <w:rPr/>
        <w:t>Обращаем внимание учителей иностранного языка на проведение семинаров для  тьюторов ЕГЭ, которые состоятся 15.10.08 г., 24.12.08 г. и 25.02.09 г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Рекомендации подготовила</w:t>
      </w:r>
      <w:r>
        <w:rPr/>
        <w:t xml:space="preserve"> </w:t>
      </w:r>
      <w:r>
        <w:rPr>
          <w:b/>
        </w:rPr>
        <w:t xml:space="preserve">Науменко О.С., </w:t>
      </w:r>
      <w:r>
        <w:rPr>
          <w:i/>
        </w:rPr>
        <w:t>зав. кафедрой иностранных языков ККИДППО, тел. 8(861)232-97-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8419" w:h="11906"/>
      <w:pgMar w:left="964" w:right="96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-1566" w:hanging="0"/>
      <w:jc w:val="center"/>
      <w:outlineLvl w:val="0"/>
    </w:pPr>
    <w:rPr>
      <w:rFonts w:eastAsia="Lucida Sans Unicode" w:cs="Tahoma"/>
      <w:b/>
      <w:color w:val="000000"/>
      <w:sz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азвание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N">
    <w:name w:val="n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spacing w:before="200" w:after="200"/>
      <w:ind w:left="200" w:right="20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11:00Z</dcterms:created>
  <dc:creator>adm</dc:creator>
  <dc:description/>
  <cp:keywords/>
  <dc:language>en-US</dc:language>
  <cp:lastModifiedBy>www.PHILka.RU</cp:lastModifiedBy>
  <cp:lastPrinted>2008-07-30T11:22:00Z</cp:lastPrinted>
  <dcterms:modified xsi:type="dcterms:W3CDTF">2008-08-06T08:25:00Z</dcterms:modified>
  <cp:revision>73</cp:revision>
  <dc:subject/>
  <dc:title>C момента введения в школу общеобразовательного курса “Основы информатики и вычислительной техники” накопился значительный опы</dc:title>
</cp:coreProperties>
</file>