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Методические рекомендации для ОУ Краснодарского края о преподавании ИЗО в 2008 </w:t>
      </w:r>
      <w:r>
        <w:rPr/>
        <w:t xml:space="preserve">– </w:t>
      </w:r>
      <w:r>
        <w:rPr>
          <w:b/>
        </w:rPr>
        <w:t>2009 уч.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both"/>
        <w:rPr>
          <w:b/>
          <w:b/>
        </w:rPr>
      </w:pPr>
      <w:r>
        <w:rPr/>
        <w:t>Восприятию искусства человек учится всю жизнь, но его основы закладываются в школьном возрасте.</w:t>
      </w:r>
    </w:p>
    <w:p>
      <w:pPr>
        <w:pStyle w:val="Normal"/>
        <w:ind w:firstLine="397"/>
        <w:jc w:val="both"/>
        <w:rPr>
          <w:b/>
          <w:b/>
        </w:rPr>
      </w:pPr>
      <w:r>
        <w:rPr/>
        <w:t>Формирование художественной культуры школьников как части их духовной культуры – цель школьного художественного образования, определенная обязательным минимумом содержания предмета "Изобразительное искусство" для общеобразовательной школы. Она должна проявиться, прежде всего, в эмоционально-нравственном отклике на художественные произведения, в развитии творческих способностей и художественного вкуса.</w:t>
      </w:r>
    </w:p>
    <w:p>
      <w:pPr>
        <w:pStyle w:val="Normal"/>
        <w:ind w:firstLine="397"/>
        <w:jc w:val="both"/>
        <w:rPr>
          <w:b/>
          <w:b/>
        </w:rPr>
      </w:pPr>
      <w:r>
        <w:rPr/>
        <w:t>Изучение изобразительного искусства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развитие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и-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оспитание культуры восприятия произведений  изобразительного, декоративно-прикладного искусства, архитектуры и дизай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своение знаний об изобразительном искусстве как  способе эмоционально-практического освоения окружающего мира; о выразительных средствах и социальных функциях живописи, графики, декоративно-прикладного искусства, скульптуры, дизайна, архитектуры, знакомство с образным языком изобразительных (пластических) искусств на основе творческого опы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владение практическими умениями и навыками художественной деятельности, изображения на плоскости и в объеме (с натуры, по памяти, представлению, воображе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формирование устойчивого интереса к изобразительному искусству, способности воспринимать его исторические и национальные особенности /Федеральный компонент государственного стандарта общего образования, разработан в соответствии с законом Российской Федерации "Об образовании" и концепцией модернизации  российского образования на период до 2010 г./.</w:t>
      </w:r>
    </w:p>
    <w:p>
      <w:pPr>
        <w:pStyle w:val="Normal"/>
        <w:ind w:firstLine="397"/>
        <w:jc w:val="both"/>
        <w:rPr/>
      </w:pPr>
      <w:r>
        <w:rPr/>
        <w:t>Предметы образовательной области "Искусство" включены в федеральный компонент всех трех вариантов Базисного учебного плана и могут быть дополнительно реализованы во  всех остальных его компонентах.</w:t>
      </w:r>
    </w:p>
    <w:p>
      <w:pPr>
        <w:pStyle w:val="Normal"/>
        <w:ind w:firstLine="397"/>
        <w:jc w:val="both"/>
        <w:rPr/>
      </w:pPr>
      <w:r>
        <w:rPr>
          <w:b/>
        </w:rPr>
        <w:t>Программа "Изобразительное искусство и художественный труд" (авторский коллектив под руководством Б.Н. Неменского)</w:t>
      </w:r>
      <w:r>
        <w:rPr/>
        <w:t xml:space="preserve"> </w:t>
      </w:r>
      <w:r>
        <w:rPr>
          <w:b/>
        </w:rPr>
        <w:t>утверждена Главным управлением развития общего среднего образования Минобразования РФ (М.: Просвещение, 2005 г.).)</w:t>
      </w:r>
      <w:r>
        <w:rPr/>
        <w:t xml:space="preserve"> Это приоритетная программа, направленная на развитие ребенка, формирование его художественно-творческой активности, овладение образным языком изобразительного искусства, средствами формирования художественных знаний, умений, навыков. Программа построена так, чтобы дать школьникам ясные представления о системе взаимодействия искусства с жизнью.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/>
      </w:pPr>
      <w:r>
        <w:rPr/>
        <w:t>К программе издательством "Просвещение" выпущен комплект учебников и рабочих тетрадей.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/>
      </w:pPr>
      <w:r>
        <w:rPr/>
        <w:t xml:space="preserve">Приказом №2020 от 26 мая 2008 г. Министерство образования и науки Российской Федерации утвердило перечни учебников, рекомендованных (допущенных) к использованию в учебном процессе в общеобразовательных учреждениях, реализующих образовательные программы общего образования. 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/>
      </w:pPr>
      <w:r>
        <w:rPr/>
        <w:t>Значительную долю (более 20%) от всего количества учебников, содержащихся в утвержденных перечнях, составляют</w:t>
      </w:r>
      <w:r>
        <w:rPr>
          <w:b/>
        </w:rPr>
        <w:t xml:space="preserve"> учебники издательства «Дрофа» (Кузин В.С., Кубышкина Э.И. Изобразительное искусство, 1 кл, 2 кл., 3 кл., 4 кл. Рекомендовано, №241. Приложение 1. Завершенная линия. Комплект «Классическая начальная школа». Программа, методические пособия, рабочие тетради).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/>
      </w:pPr>
      <w:r>
        <w:rPr>
          <w:b/>
        </w:rPr>
        <w:t>При выборе программ /Изобразительное искусство. 1 – 9 кл. авторский коллектив под руков. В.С. Кузина (М.: Просвещение), "Народное и декоративно-прикладное искусство", авторский коллектив под рук. Т. Шпикаловой и др./</w:t>
      </w:r>
      <w:r>
        <w:rPr/>
        <w:t xml:space="preserve"> при интегрировании курсов необходимо ориентироваться на требования к обязательному минимуму содержания образования и уровню подготовки выпускника основной школы /приказ МО РФ №5605 от 30.06.1999 г. "Об утверждении обязательного минимума содержания среднего (полного) образования"/.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/>
      </w:pPr>
      <w:r>
        <w:rPr/>
        <w:t xml:space="preserve">Согласно базисному учебному плану на преподавание предмета "Изобразительное искусство" в основной и средней школе  отводится один час в неделю. 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/>
      </w:pPr>
      <w:r>
        <w:rPr/>
        <w:t>Главной идеей области "Искусство" в общеобразовательной школе является качественная реализация содержания программ и учебно-методических комплектов как условие, необходимое для личностного самоопределения и самореализации школьников.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/>
      </w:pPr>
      <w:r>
        <w:rPr/>
        <w:t>Актуальной проблемой образовательной области "Искусство" является сегодня изменение качества художественного образования школьников.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/>
      </w:pPr>
      <w:r>
        <w:rPr/>
        <w:t>Эта проблема определила следующие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осознание целительных сил искусства в жизни ребенка для регуляции его здоровья, создание оптимальных условий для развития положительных чувств, эмоций и пережив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гармонизация абстрактно-логического и эмоционально-образного развития школь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формирование в сознании школьников целостной картины мира, основанное на принципе интеграции с другими образовательными областями и на обновлении программного содержания художествен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приобретение школьниками эмоционально-ценностных отношений на основе духовно-нравственной сущности искусства и развитие их творческого потенциа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понимание особой роли художественного творчества в становлении детского коллектива, в системе отношений "учитель </w:t>
      </w:r>
      <w:r>
        <w:rPr>
          <w:color w:val="000000"/>
        </w:rPr>
        <w:t>–</w:t>
      </w:r>
      <w:r>
        <w:rPr/>
        <w:t xml:space="preserve"> искусство </w:t>
      </w:r>
      <w:r>
        <w:rPr>
          <w:color w:val="000000"/>
        </w:rPr>
        <w:t>–</w:t>
      </w:r>
      <w:r>
        <w:rPr/>
        <w:t xml:space="preserve"> ученик"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ля реализации этих задач необходи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апробация новых программ и учебно-методических комплектов, обеспечивающих обновление содержания художественного образования в школ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использование методик и технологий, новых форм организации художественно-педагогического процесса, основанных на принципах искусства, адекватных возрасту, благотворно воздей-ствующих на здоровье детей, способствующих сотрудничеству и сотворчеству учителя и учащего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реализация принципов целостности, преем-ственности, образности, интонационности в процессе занятий искусство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Включение предмета "Изобразительное искусство" в курс кубановедение ставит целью изучение и освоение народного искусства Кубани, понимание его сущности и специфики, знание основных его функций: этнической, обрядовой, бытовой, эстетической, воспитательной и др., причем освоение должно идти в единстве видов и жанров. Все это в совокупности формирует в ребенке с ранних лет представление о целостной картине мира, мудрости своего народа, народной философ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Раскрывая взаимосвязь истории, быта, искусства кубанского казачества, курс "Кубановедение" (предмет ИЗО) исходит из необходимости решения следующих зада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воспитание гражданственности и любви к Родине, к малой родине – Куба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развитие образного, творческого мышления, интеграция знаний, получаемых в школ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создание условий для социально-культурной адаптации детей в базовых основах родной культуры, подготовки фундамента общественной консолид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формирование навыков саморегуляции и критического мыш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В помощь учителю, преподающему кубановедение, в 2005 г. выпущено </w:t>
      </w:r>
      <w:r>
        <w:rPr>
          <w:b/>
        </w:rPr>
        <w:t>методическое пособие по курсу "Кубановедение.</w:t>
      </w:r>
      <w:r>
        <w:rPr/>
        <w:t xml:space="preserve"> </w:t>
      </w:r>
      <w:r>
        <w:rPr>
          <w:b/>
        </w:rPr>
        <w:t>Изобразительное искусство." / ДОН Краснодарского края, ККИДППО, 2005 г./</w:t>
      </w:r>
      <w:r>
        <w:rPr/>
        <w:t xml:space="preserve">, которое содержит методические рекомендации, тематическое планирование, примерные разработки уроков по каждой теме курс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ведение в учебный план ОУ края основ православной культуры ставит перед учителем ИЗО особые задачи. С образом Русской православной церкви (архитектура, иконопись) учащиеся встречаются на уроках ИЗО уже в начальной школе. Тема "Кубань Православная" изучается и в разделе "Кубановедения" (ИЗО), раскрывая роль и значение православия для кубанского казаче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Подробнее о федеральных программах, новинках методической литературы, элективных курсах по предмету, о новых методах, технологиях в преподавании предметов эстетического цикла, а также о методическом обеспечении предметов "Изобразительное искусство", "Кубановедение" вы сможете узнать на курсах повышения квалификации, планирующихся на базе ККИДПП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/>
        <w:t>Составитель –</w:t>
      </w:r>
      <w:r>
        <w:rPr>
          <w:b/>
        </w:rPr>
        <w:t xml:space="preserve"> Бордулева И.Ю.,</w:t>
      </w:r>
      <w:r>
        <w:rPr/>
        <w:t xml:space="preserve"> </w:t>
      </w:r>
      <w:r>
        <w:rPr>
          <w:i/>
        </w:rPr>
        <w:t>ст. преподаватель кафедры гуманитарного и эстетического образования ККИДПП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лефон – (861) 232-97-23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8419" w:h="11906"/>
      <w:pgMar w:left="964" w:right="96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3:18:00Z</dcterms:created>
  <dc:creator>Elena Vikt</dc:creator>
  <dc:description/>
  <cp:keywords/>
  <dc:language>en-US</dc:language>
  <cp:lastModifiedBy>Elena Vikt</cp:lastModifiedBy>
  <dcterms:modified xsi:type="dcterms:W3CDTF">2008-08-12T13:19:00Z</dcterms:modified>
  <cp:revision>2</cp:revision>
  <dc:subject/>
  <dc:title/>
</cp:coreProperties>
</file>