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ОУ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подавании предмета «Кубан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</w:t>
      </w:r>
      <w:r>
        <w:rPr/>
        <w:t>–</w:t>
      </w:r>
      <w:r>
        <w:rPr>
          <w:b/>
        </w:rPr>
        <w:t>2009 учебном год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Кубановедение» – это самостоятельный  учебный предмет, который реализуется  в каждом учреждении системы общего образования Кубани с 1 по 11 класс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каз департамента образования и науки Краснодарского края от 26.05.08. № 2020</w:t>
      </w:r>
      <w:r>
        <w:rPr/>
        <w:t xml:space="preserve"> «О региональных учебных планах общеобразовательных учреждений Краснодарского края в 2008–2009 учебном году» продлил на  2008–2009 учебный год действие региональных учебных планов, утвержденных приказом департамента образования и науки Краснодарского края от 22.05.07. № 47.01 –1766/07–05 «О региональных учебных планах общеобразовательных учреждений Краснодарского края в 2007–2008 учебном году».</w:t>
      </w:r>
    </w:p>
    <w:p>
      <w:pPr>
        <w:pStyle w:val="Normal"/>
        <w:ind w:firstLine="540"/>
        <w:jc w:val="both"/>
        <w:rPr/>
      </w:pPr>
      <w:r>
        <w:rPr/>
        <w:t>В основу содержания обязательного учебного предмета «Кубановедение» положен историко-культурологический принци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ротяжении ряда лет преподавания предмета  сохранена единая система целей:</w:t>
      </w:r>
    </w:p>
    <w:p>
      <w:pPr>
        <w:pStyle w:val="Normal"/>
        <w:ind w:firstLine="540"/>
        <w:jc w:val="both"/>
        <w:rPr/>
      </w:pPr>
      <w:r>
        <w:rPr/>
        <w:t>-</w:t>
        <w:tab/>
        <w:t>воспитание гражданственности и патриотизма, любви к малой Родине;</w:t>
      </w:r>
    </w:p>
    <w:p>
      <w:pPr>
        <w:pStyle w:val="Normal"/>
        <w:ind w:firstLine="540"/>
        <w:jc w:val="both"/>
        <w:rPr/>
      </w:pPr>
      <w:r>
        <w:rPr/>
        <w:t>-</w:t>
        <w:tab/>
        <w:t>освоение знаний об истории и культуре Кубани;</w:t>
      </w:r>
    </w:p>
    <w:p>
      <w:pPr>
        <w:pStyle w:val="Normal"/>
        <w:ind w:firstLine="540"/>
        <w:jc w:val="both"/>
        <w:rPr/>
      </w:pPr>
      <w:r>
        <w:rPr/>
        <w:t>-</w:t>
        <w:tab/>
        <w:t>формирование ценностных ориентаций;</w:t>
      </w:r>
    </w:p>
    <w:p>
      <w:pPr>
        <w:pStyle w:val="Normal"/>
        <w:ind w:firstLine="540"/>
        <w:jc w:val="both"/>
        <w:rPr/>
      </w:pPr>
      <w:r>
        <w:rPr/>
        <w:t>-</w:t>
        <w:tab/>
        <w:t>овладение нравственной, социальной, геоэкологической культурой в ходе ознакомления с исторически сложившимися культурными, этнонациональными традициями, географическими особенностями природы, населения и хозяйства Краснодарского края, богатством и разнообразием ее флоры и фауны;</w:t>
      </w:r>
    </w:p>
    <w:p>
      <w:pPr>
        <w:pStyle w:val="Normal"/>
        <w:ind w:firstLine="540"/>
        <w:jc w:val="both"/>
        <w:rPr/>
      </w:pPr>
      <w:r>
        <w:rPr/>
        <w:t>-</w:t>
        <w:tab/>
        <w:t>развитие коммуникативной и культуроведческой компетенций;</w:t>
      </w:r>
    </w:p>
    <w:p>
      <w:pPr>
        <w:pStyle w:val="Normal"/>
        <w:ind w:firstLine="540"/>
        <w:jc w:val="both"/>
        <w:rPr/>
      </w:pPr>
      <w:r>
        <w:rPr/>
        <w:t>-</w:t>
        <w:tab/>
        <w:t>применение  приобретенных знаний, умений и навыков</w:t>
      </w:r>
      <w:r>
        <w:rPr>
          <w:i/>
        </w:rPr>
        <w:t xml:space="preserve"> </w:t>
      </w:r>
      <w:r>
        <w:rPr/>
        <w:t>в практической деятельности и повседневной жизни.</w:t>
      </w:r>
    </w:p>
    <w:p>
      <w:pPr>
        <w:pStyle w:val="Normal"/>
        <w:ind w:firstLine="540"/>
        <w:jc w:val="both"/>
        <w:rPr/>
      </w:pPr>
      <w:r>
        <w:rPr/>
        <w:t xml:space="preserve">Содержание данного учебного предмета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 г. (приказ департамента образования и науки «Об утверждении обязательного минимума содержания общего образования по кубановедению» от 14.12.2004 г. № 01.8/2228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гиональные  нормативно-правовые документы </w:t>
      </w:r>
      <w:r>
        <w:rPr/>
        <w:t>по тематике кубановедения оперативно размещаются  на странице официального сайта департамента образования и науки http://www.edukuban.ru/obsheeobr/kubanoved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реподавании «Кубановедения» необходимо опираться на следующие программно-метод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u w:val="single"/>
        </w:rPr>
        <w:t>«Обязательный минимум содержания общего образования по кубановедению».</w:t>
      </w:r>
      <w:r>
        <w:rPr/>
        <w:t xml:space="preserve"> Утвержден решением коллегии департамента образования и науки Краснодарского края от 27.10.2004 г. /Краснодар: Мир Кубани, 2005 г./. Документ определяет обязательный минимум учебного материала курса «Кубановедение» и одновременно 10–15 % содержания от объема федеральных програм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>«</w:t>
      </w:r>
      <w:r>
        <w:rPr>
          <w:u w:val="single"/>
        </w:rPr>
        <w:t>Программа курса «КУБАНОВЕДЕНИЕ» для 1–11 классов общеобразовательных учреждений Краснодарского края</w:t>
      </w:r>
      <w:r>
        <w:rPr/>
        <w:t>» /Краснодар: Вика-Принт, 2005 г. /. Программа построена с учетом принципов системности, научности, доступности и преемственности; структурирована по ступеням общего образования (начальное общее, основное общее, среднее (полное) общее образование), а внутри ступеней – по классам. Включает пояснительную записку, основное содержание с примерным распределением  часов по темам, разделам, требования к уровню подготовки учащихся, списки рекомендуемой литературы. Содержательный материал в программе изложен концентрически.</w:t>
      </w:r>
    </w:p>
    <w:p>
      <w:pPr>
        <w:pStyle w:val="Normal"/>
        <w:ind w:firstLine="540"/>
        <w:jc w:val="both"/>
        <w:rPr/>
      </w:pPr>
      <w:r>
        <w:rPr/>
        <w:t>Преподаватель кубановедения может при необходимости составить модифицированную  программу (см. разработанные в 2005 году рекомендации ГАС и ККИДППО по составлению и оформлению  модифицированных (авторизованных) программ и календарно-тематического планирования (</w:t>
      </w:r>
      <w:r>
        <w:rPr>
          <w:color w:val="000000"/>
          <w:spacing w:val="-10"/>
        </w:rPr>
        <w:t xml:space="preserve">письмо </w:t>
      </w:r>
      <w:r>
        <w:rPr/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540"/>
        <w:jc w:val="both"/>
        <w:rPr>
          <w:u w:val="single"/>
        </w:rPr>
      </w:pPr>
      <w:r>
        <w:rPr/>
        <w:t>Можно также использовать «</w:t>
      </w:r>
      <w:r>
        <w:rPr>
          <w:u w:val="single"/>
        </w:rPr>
        <w:t>Примерное учебно-тематическое планирование курса «Кубановедение» для 1–11 классов общеобразовательных учреждений Краснодарского края</w:t>
      </w:r>
      <w:r>
        <w:rPr/>
        <w:t xml:space="preserve">» /Краснодар: Перспективы образования, 2004 г./. В названной брошюре даются </w:t>
      </w:r>
      <w:r>
        <w:rPr>
          <w:i/>
        </w:rPr>
        <w:t>примерные</w:t>
      </w:r>
      <w:r>
        <w:rPr/>
        <w:t xml:space="preserve"> темы учебных занятий, основное содержание и формы учебных занятий, </w:t>
      </w:r>
      <w:r>
        <w:rPr>
          <w:i/>
        </w:rPr>
        <w:t>примерное</w:t>
      </w:r>
      <w:r>
        <w:rPr/>
        <w:t xml:space="preserve"> количество часов, список  рекомендуемой литературы и собственно методические рекомендации по преподаванию тематических разделов.</w:t>
      </w:r>
    </w:p>
    <w:p>
      <w:pPr>
        <w:pStyle w:val="Normal"/>
        <w:ind w:firstLine="540"/>
        <w:jc w:val="both"/>
        <w:rPr/>
      </w:pPr>
      <w:r>
        <w:rPr/>
        <w:t>Сотрудники ККИДППО и творческие коллективы под их руководством  разработали ряд учебно-методических пособий в помощь учителю кубановедения, которыми целевым образом обеспечены школьные библи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Методические материалы к урокам и внеклассным мероприятиям по кубановедению. 3 класс», автор – составитель Еременко Е.Н. – Краснодар: Вика-Принт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«Методические материалы к урокам и внеклассным мероприятиям по кубановедению. 4 класс», автор – составитель Еременко Е.Н – Краснодар: Вика-Принт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образительное искусство /Краснодар: Мир Кубани, 2005 /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иология. Растительный и животный мир Куба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класс /Краснодар: Вика-Принт, 2006 /. Составители Казарян К.П., Бурлаченко Т.Л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иология. Экология Кубани. 11 класс /Краснодар: Вика-Принт, 2006/. Составители Казарян К.П., Бурлаченко Т.Л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u w:val="single"/>
        </w:rPr>
      </w:pPr>
      <w:r>
        <w:rPr/>
        <w:t xml:space="preserve">Поурочное  планирование и методические рекомендации по разделу «История Кубани» интегрированного курса кубановедения  с  5  по  11  класс /  под  научной  редакцией    А.Г. Еременко /Краснодар: Вика-Принт, 2005 (7 отдельных брошюр). 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Список учебников, учебных пособ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современных научно-популярных  изданий по кубановедени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дательство ОИПЦ «Перспективы образования»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Еременко Е.Н., Зыгина Н.М., Шевченко Г.В. Тетрадь по кубановедению для 1 кл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/>
        <w:t>Еременко Е.Н., Зыгина Н.М., Шевченко Г.В. Кубановедение. 2 кл.: Учебник–тетрадь.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/>
        <w:t>Мирук М.В., Еременко Е.Н., Науменко Т.А., Паскевич Н.Я. Кубановедение.  Учебник для 3–4 кл. 2-е изд.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хбратов Б.А., Хачатуров Е.А., Науменко Т.А.  Кубановедение: Археология, мифология, культура. Учебник для 5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ценко Р.М. Русский  язык: Литературная  норма и кубанские  говоры. 5–9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хбратов Б.А. История Кубани с IV до конца XVIII в. Учебник для 6–7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грамян А.Ю. Литература Кубани. Рабочая тетрадь по кубановедению для 5–6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дяев Ю.М. Символы Краснодар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лов А.В. Кубанская  старина: жизнь и быт  казаков. 2-е и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вотный мир Кубани. Учебное  наглядное  пособие. Авторы–составители Терская И.А., Криштопа  А.Н.</w:t>
      </w:r>
    </w:p>
    <w:p>
      <w:pPr>
        <w:pStyle w:val="Normal"/>
        <w:jc w:val="both"/>
        <w:rPr/>
      </w:pPr>
      <w:r>
        <w:rPr/>
        <w:t>11. Ратушняк В.Н. Кубанские  хроники. Малоизвестное об известном: Очерки. – 2-е изд. исправленное  и дополненное, 2008.</w:t>
      </w:r>
    </w:p>
    <w:p>
      <w:pPr>
        <w:pStyle w:val="Normal"/>
        <w:jc w:val="both"/>
        <w:rPr/>
      </w:pPr>
      <w:r>
        <w:rPr/>
        <w:t>12.Выдающиеся деятели Кубани. Комплект портретов.</w:t>
      </w:r>
    </w:p>
    <w:p>
      <w:pPr>
        <w:pStyle w:val="Normal"/>
        <w:ind w:right="-141" w:hanging="0"/>
        <w:jc w:val="both"/>
        <w:rPr>
          <w:i/>
          <w:i/>
        </w:rPr>
      </w:pPr>
      <w:r>
        <w:rPr/>
        <w:t xml:space="preserve">13.История Кубани в  костюме. Учебное наглядное пособие. – Авторы-составители Хачатурова Е.А., Шаповалова А.В. </w:t>
      </w:r>
      <w:r>
        <w:rPr>
          <w:i/>
          <w:sz w:val="20"/>
          <w:szCs w:val="20"/>
        </w:rPr>
        <w:t>(готовится  к  выпуску в 2008 г.)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(по вопросам приобретения обращаться по адресу: г. Краснодар, ул.Володарского, 6, тел. (861) 254-25-67, факс 239-76-55)</w:t>
      </w:r>
    </w:p>
    <w:p>
      <w:pPr>
        <w:pStyle w:val="Normal"/>
        <w:ind w:right="-14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1" w:hanging="0"/>
        <w:jc w:val="center"/>
        <w:rPr/>
      </w:pPr>
      <w:r>
        <w:rPr>
          <w:u w:val="single"/>
        </w:rPr>
        <w:t>Издательство «Тради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Голиков В.И. Фауна Кубани: видовой  состав и экология. – Краснодар: – Традиция. – 2007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еятели искусств Кубани: Сб. / сост. И.Ф. Гайворонская; ред. Л.И. Муратова; отв. за  вып. В.Ю. Соколова. – Краснодар: Традиция. – 2006. –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Литвинская С.А. Экологическая энциклопедия деревьев и кустарников (экология, география, полезные свойства). – Краснодар: Традиция. – 2006. – 3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исатели Кубани: Сб. / сост. Краснодарская  краевая детская библиотека имени  братьев Игнатовых; отв. за  вып. В.Ю. Соколова. – Краснодар: Традиция. – 2007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лотников  Г.К.,   Стрельников В.В., Островских С.В., Пашков А.Н., Жукова Т.И., Пескова Т.Ю. Редкие  и исчезающие животные Краснодарского края. – Краснодар: Традиция. – 2007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Ратушняк В.Н., Кумпан В.А. Северо-Западный  Кавказ в  условиях рыночной экономики. (Очерки социально-экономического развития. Начало и конец </w:t>
      </w:r>
      <w:r>
        <w:rPr>
          <w:lang w:val="en-US"/>
        </w:rPr>
        <w:t>XX</w:t>
      </w:r>
      <w:r>
        <w:rPr/>
        <w:t xml:space="preserve"> века.) – Краснодар: Традиция. – 2007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рехбратов Б.А. Кубановедение. Историко-краеведческий словарь школьника. – Краснодар: Традиция. – 2007. Ч.I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рехбратов Б.А., Жадан В.А. Кубановедение. Историко-краеведческий словарь школьника. – Краснодар: Традиция. – 2007. Ч.II– 368 с.</w:t>
      </w:r>
    </w:p>
    <w:p>
      <w:pPr>
        <w:pStyle w:val="Normal"/>
        <w:tabs>
          <w:tab w:val="clear" w:pos="708"/>
          <w:tab w:val="left" w:pos="0" w:leader="none"/>
        </w:tabs>
        <w:ind w:right="-141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 вопросам приобретения обращаться: г.Краснодар, ул.Зиповская , 9, тел. </w:t>
      </w:r>
    </w:p>
    <w:p>
      <w:pPr>
        <w:pStyle w:val="Normal"/>
        <w:tabs>
          <w:tab w:val="clear" w:pos="708"/>
          <w:tab w:val="left" w:pos="0" w:leader="none"/>
        </w:tabs>
        <w:ind w:right="-141" w:hanging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861) 277-65-32, 274-10-35), менеджер по продажам 8-918-3763530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Рекомендуем также использ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расочное полиграфическое издание: Платонов И., Рябухин А. Красавица Кубань. Достопримечательности Краснодарского края и Республики Адыгея. Фотоальбом. – Краснодар: Лев Толстой. – 2007. – 304 с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Научно-практическое использование календаря природы в Краснодарском крае / авт.-сост.В.П.Чучмай. – Краснодар: М &amp; </w:t>
      </w:r>
      <w:r>
        <w:rPr>
          <w:lang w:val="en-US"/>
        </w:rPr>
        <w:t>production</w:t>
      </w:r>
      <w:r>
        <w:rPr/>
        <w:t>. –  20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Обращаем внимание на необходимость готовить учащихся ОУ как к краевой викторине по кубановедению, региональной олимпиаде (8</w:t>
      </w:r>
      <w:r>
        <w:rPr/>
        <w:t>–</w:t>
      </w:r>
      <w:r>
        <w:rPr>
          <w:u w:val="single"/>
        </w:rPr>
        <w:t>11 классы), так и к возможности итоговой аттестации  (9,11 классы)</w:t>
      </w:r>
      <w:r>
        <w:rPr/>
        <w:t xml:space="preserve"> по данному учебному предмету (ориентировочно см. примерные экзаменационные билеты – приложение к информационному письму департамента образования и науки от 28.04.05.06 г. № 02-01/53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540"/>
        <w:jc w:val="center"/>
        <w:rPr>
          <w:bCs/>
          <w:u w:val="single"/>
        </w:rPr>
      </w:pPr>
      <w:r>
        <w:rPr>
          <w:u w:val="single"/>
        </w:rPr>
        <w:t>Р</w:t>
      </w:r>
      <w:r>
        <w:rPr>
          <w:bCs/>
          <w:u w:val="single"/>
        </w:rPr>
        <w:t xml:space="preserve">екомендуем продолжить активное использование видеоматериалов краевой фильмотеки,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Cs/>
          <w:u w:val="single"/>
        </w:rPr>
        <w:t xml:space="preserve">а также </w:t>
      </w:r>
      <w:r>
        <w:rPr>
          <w:b/>
          <w:bCs/>
          <w:u w:val="single"/>
        </w:rPr>
        <w:t>Интернет-ресурсов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admkrai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kuban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www.kubangov.ru/</w:t>
        </w:r>
      </w:hyperlink>
      <w:r>
        <w:rPr>
          <w:b/>
          <w:bCs/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сайт администрации Краснодарского края. </w:t>
      </w:r>
      <w:r>
        <w:rPr>
          <w:sz w:val="22"/>
          <w:szCs w:val="22"/>
          <w:u w:val="single"/>
        </w:rPr>
        <w:t>Символика</w:t>
      </w:r>
      <w:r>
        <w:rPr>
          <w:sz w:val="22"/>
          <w:szCs w:val="22"/>
        </w:rPr>
        <w:t xml:space="preserve"> Краснодарского края (герб, гимн, флаг), историческая справка. </w:t>
      </w:r>
      <w:r>
        <w:rPr>
          <w:sz w:val="22"/>
          <w:szCs w:val="22"/>
          <w:u w:val="single"/>
        </w:rPr>
        <w:t>Города и районы</w:t>
      </w:r>
      <w:r>
        <w:rPr>
          <w:sz w:val="22"/>
          <w:szCs w:val="22"/>
        </w:rPr>
        <w:t xml:space="preserve">: политическая карта края </w:t>
      </w:r>
      <w:r>
        <w:rPr/>
        <w:t>–</w:t>
      </w:r>
      <w:r>
        <w:rPr>
          <w:sz w:val="22"/>
          <w:szCs w:val="22"/>
        </w:rPr>
        <w:t xml:space="preserve"> изображение районов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y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  <w:r>
        <w:rPr/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й портал Краснодарского края: общество, культура, спорт, история, деловая жизнь, афиша культурной жизни г. Краснодара (фильмы, спектакли, выставки, концерты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ttp://www.ekaterinodar.com/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сайт о столице Кубани: история города, новости, фотогалерея, фотоархи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ossackdo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om</w:t>
      </w:r>
      <w:r>
        <w:rPr>
          <w:b/>
          <w:bCs/>
          <w:sz w:val="22"/>
          <w:szCs w:val="22"/>
        </w:rPr>
        <w:t xml:space="preserve"> </w:t>
      </w:r>
      <w:r>
        <w:rPr/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стория казачества: события, биографии, иллюстрации, карты исторических событий, военных действий и п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http://krasnodar.bip.ru </w:t>
      </w:r>
      <w:r>
        <w:rPr/>
        <w:t xml:space="preserve">– </w:t>
      </w:r>
      <w:r>
        <w:rPr>
          <w:sz w:val="22"/>
          <w:szCs w:val="22"/>
        </w:rPr>
        <w:t>Краснодарская коллекция рефератов: история Кубани (первая борозда, Екатеринодарская крепость, история и география города Краснодара, появление трамвая, первый телефон и т.д.), архитектура Куба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http://kuban.retroportal.ru/index.html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хронология событий, происходивших на Кубани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х. На сайте представлены визуальные материалы из фондов краснодарских краевых государственных и частных архивов, библиотек и музеев, архивные документы, труды историков и краеведов, воспоминания очевидце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http://kubankazak.narod.ru/index.htm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"Войско Кубанское Игнатово Кавказское": исторические пути казаков-некрасовцев (1708 г. </w:t>
      </w:r>
      <w:r>
        <w:rPr/>
        <w:t>–</w:t>
      </w:r>
      <w:r>
        <w:rPr>
          <w:sz w:val="22"/>
          <w:szCs w:val="22"/>
        </w:rPr>
        <w:t xml:space="preserve"> конец 1920-х гг.). Комплексное исследование основных вопросов исторического прошлого некрасовских казаков в период с 1708 г. до конца 1920-х гг. Базируется на широком круге архивных и опубликованных источников, значительная часть которых впервые вводится в научный оборот. Рассматривается ряд спорных вопросов </w:t>
      </w:r>
      <w:r>
        <w:rPr/>
        <w:t>–</w:t>
      </w:r>
      <w:r>
        <w:rPr>
          <w:sz w:val="22"/>
          <w:szCs w:val="22"/>
        </w:rPr>
        <w:t xml:space="preserve"> историчность первого Кубанского казачьего войска, определение понятия "некрасовцы", периодизация некрасовской истории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http://budetinteresno.narod.ru/krasnodar.htm</w:t>
      </w:r>
      <w:r>
        <w:rPr>
          <w:color w:val="000000"/>
          <w:sz w:val="22"/>
          <w:szCs w:val="22"/>
        </w:rPr>
        <w:t xml:space="preserve"> </w:t>
      </w:r>
      <w:r>
        <w:rPr/>
        <w:t>–</w:t>
      </w:r>
      <w:r>
        <w:rPr>
          <w:color w:val="000000"/>
          <w:sz w:val="22"/>
          <w:szCs w:val="22"/>
        </w:rPr>
        <w:t xml:space="preserve"> экскурсия по                  г. Краснодару на сайте туризма на юге России. История, археология, этнография; старинные карты Кубанской области; описание самых красивых уголков Юга России (водопады, пещеры, ущелья)…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ttp://mustamhi.narod.ru/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Таманский археологический муз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mustamli.narod.ru/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Таманский литературный музей, музей М.Ю. Лермонтова на Тама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http://www.krinitza.ru/</w:t>
      </w:r>
      <w:r>
        <w:rPr>
          <w:color w:val="000000"/>
          <w:sz w:val="22"/>
          <w:szCs w:val="22"/>
        </w:rPr>
        <w:t xml:space="preserve"> </w:t>
      </w:r>
      <w:r>
        <w:rPr/>
        <w:t>–</w:t>
      </w:r>
      <w:r>
        <w:rPr>
          <w:color w:val="000000"/>
          <w:sz w:val="22"/>
          <w:szCs w:val="22"/>
        </w:rPr>
        <w:t xml:space="preserve"> ансамбль казачьей песни: история ансамбля, состав, песни в формате </w:t>
      </w:r>
      <w:r>
        <w:rPr>
          <w:color w:val="000000"/>
          <w:sz w:val="22"/>
          <w:szCs w:val="22"/>
          <w:lang w:val="en-US"/>
        </w:rPr>
        <w:t>mp</w:t>
      </w:r>
      <w:r>
        <w:rPr>
          <w:color w:val="000000"/>
          <w:sz w:val="22"/>
          <w:szCs w:val="22"/>
        </w:rPr>
        <w:t>3, реценз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darkaterin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arod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/ </w:t>
      </w:r>
      <w:r>
        <w:rPr/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Екатеринодар православный. Фотогалереи, художественная и документальная литература по православ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http://www.kkx.ru/about/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Кубанский казачий хор, официальный сайт. Виктор Захарченко, песни кубанского хора mp3, гастроли.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http://otdih.nakubani.ru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дых в Краснодарском крае и Адыгее. Природа Кубани: вода, горы, леса и ботанические объекты, памятные места, охраняемые природные территории. Фото.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http://tamanland.ru/ </w:t>
        </w:r>
        <w:r>
          <w:rPr>
            <w:rStyle w:val="InternetLink"/>
          </w:rPr>
          <w:t>–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й сайт о Таманском полуострове. Природные особенности: рельеф, климат, флора и фауна. История, география (фотогалерея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http://priroda.kubangov.ru/ </w:t>
        </w:r>
        <w:r>
          <w:rPr>
            <w:rStyle w:val="InternetLink"/>
          </w:rPr>
          <w:t>–</w:t>
        </w:r>
      </w:hyperlink>
      <w:r>
        <w:rPr>
          <w:sz w:val="22"/>
          <w:szCs w:val="22"/>
        </w:rPr>
        <w:t xml:space="preserve"> природа Кубани, официальный сайт департамента биоресурсов (состояние и охрана окружающей среды Краснодарского края). Красная книга Кубани.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http://www.kuban-tourism.ru/gallery/nature.htm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убань </w:t>
      </w:r>
      <w:r>
        <w:rPr/>
        <w:t>–</w:t>
      </w:r>
      <w:r>
        <w:rPr>
          <w:sz w:val="22"/>
          <w:szCs w:val="22"/>
        </w:rPr>
        <w:t xml:space="preserve"> туризм. Фотографии природы Кубани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000000"/>
            <w:sz w:val="22"/>
            <w:szCs w:val="22"/>
            <w:u w:val="none"/>
          </w:rPr>
          <w:t>http://kultura.kubangov.ru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льтура Кубани. Департамент культуры Краснодарского края. Памятники (истории, архитектуры, природы, церкви и пр.), деятели культуры и искусства.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color w:val="000000"/>
            <w:sz w:val="22"/>
            <w:szCs w:val="22"/>
            <w:u w:val="none"/>
          </w:rPr>
          <w:t>http://www.ignatovka.ru/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снодарская краевая детская библиотека им. братьев Игнатовых.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color w:val="000000"/>
            <w:sz w:val="22"/>
            <w:szCs w:val="22"/>
            <w:u w:val="none"/>
          </w:rPr>
          <w:t>http://pushkin.kubannet.ru/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дарская краевая универсальная научная библиотека им. А.С.Пушкина 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color w:val="000000"/>
            <w:sz w:val="22"/>
            <w:szCs w:val="22"/>
            <w:u w:val="none"/>
          </w:rPr>
          <w:t>http://www.krasnodarkr.ru/</w:t>
        </w:r>
      </w:hyperlink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снодарский край. Крупные города Краснодарского края, история, география и климат, экономика.</w:t>
      </w:r>
    </w:p>
    <w:p>
      <w:pPr>
        <w:pStyle w:val="Normal"/>
        <w:jc w:val="both"/>
        <w:rPr/>
      </w:pPr>
      <w:hyperlink r:id="rId1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avkazonlin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ncyclopedia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eoples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</w:rPr>
          <w:t>–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нциклопедия культур народов Юга России на сайте Кавказ on-line.</w:t>
      </w:r>
    </w:p>
    <w:p>
      <w:pPr>
        <w:pStyle w:val="Normal"/>
        <w:ind w:firstLine="540"/>
        <w:jc w:val="both"/>
        <w:rPr/>
      </w:pPr>
      <w:r>
        <w:rPr/>
        <w:t>Рекомендуем  использовать передовой педагогический опыт преподавания кубановедения в кр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Материалы победителей, лауреатов, дипломантов и участников  региональных номинаций «Учитель года Кубани–2007»</w:t>
      </w:r>
    </w:p>
    <w:p>
      <w:pPr>
        <w:pStyle w:val="Normal"/>
        <w:ind w:left="180" w:hanging="0"/>
        <w:jc w:val="both"/>
        <w:rPr/>
      </w:pPr>
      <w:r>
        <w:rPr/>
        <w:t>/научно-методический журнал «Кубанская школа» №1, 2008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«Душа моя – Кубань!..» (сборник материалов участников краевого конкурса «Учитель года Кубани–2007» в региональных номинациях. – Краснодар: ККИДППО. –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«Кубановедение: передовой педагогический опыт»</w:t>
      </w:r>
    </w:p>
    <w:p>
      <w:pPr>
        <w:pStyle w:val="Normal"/>
        <w:jc w:val="both"/>
        <w:rPr/>
      </w:pPr>
      <w:r>
        <w:rPr/>
        <w:t>/тематический информационно-методический бюллетень №10, 2006–2007 учебный год/ (приложение к журналу «Кубанская шко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атериалы по тематике кубановедения, внесенные в краевой банк ППО (ККИДППО, 1 этаж, каб. №6, сектор ИАЦ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щаем также внимание на использование методических рекомендаций  ККИДППО (февраль 2008 г.) о проведении уроков кубановедения, связанных с юбилейными датами истории  кубанского казачества, а также с популяризацией памятных регалий Кубанского казачьего вой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i/>
        </w:rPr>
        <w:t>Составитель</w:t>
      </w:r>
      <w:r>
        <w:rPr/>
        <w:t xml:space="preserve">: – Воробьева Е.В., проректор ККИДППО; </w:t>
      </w:r>
    </w:p>
    <w:p>
      <w:pPr>
        <w:pStyle w:val="Normal"/>
        <w:rPr/>
      </w:pPr>
      <w:r>
        <w:rPr/>
        <w:t>конт.тел. 8 (861) 232-85-6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8419" w:h="11906"/>
      <w:pgMar w:left="680" w:right="90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i.kuban.ru/" TargetMode="External"/><Relationship Id="rId3" Type="http://schemas.openxmlformats.org/officeDocument/2006/relationships/hyperlink" Target="http://www.kubangov.ru/" TargetMode="External"/><Relationship Id="rId4" Type="http://schemas.openxmlformats.org/officeDocument/2006/relationships/hyperlink" Target="http://otdih.nakubani.ru/" TargetMode="External"/><Relationship Id="rId5" Type="http://schemas.openxmlformats.org/officeDocument/2006/relationships/hyperlink" Target="http://tamanland.ru/-" TargetMode="External"/><Relationship Id="rId6" Type="http://schemas.openxmlformats.org/officeDocument/2006/relationships/hyperlink" Target="http://priroda.kubangov.ru/ -" TargetMode="External"/><Relationship Id="rId7" Type="http://schemas.openxmlformats.org/officeDocument/2006/relationships/hyperlink" Target="http://www.kuban-tourism.ru/gallery/nature.htm" TargetMode="External"/><Relationship Id="rId8" Type="http://schemas.openxmlformats.org/officeDocument/2006/relationships/hyperlink" Target="http://kultura.kubangov.ru/" TargetMode="External"/><Relationship Id="rId9" Type="http://schemas.openxmlformats.org/officeDocument/2006/relationships/hyperlink" Target="http://www.ignatovka.ru/" TargetMode="External"/><Relationship Id="rId10" Type="http://schemas.openxmlformats.org/officeDocument/2006/relationships/hyperlink" Target="http://pushkin.kubannet.ru/" TargetMode="External"/><Relationship Id="rId11" Type="http://schemas.openxmlformats.org/officeDocument/2006/relationships/hyperlink" Target="http://www.krasnodarkr.ru/" TargetMode="External"/><Relationship Id="rId12" Type="http://schemas.openxmlformats.org/officeDocument/2006/relationships/hyperlink" Target="http://www.kavkazonline.ru/encyclopedia/peoples -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19:00Z</dcterms:created>
  <dc:creator>Елена Викторовна</dc:creator>
  <dc:description/>
  <cp:keywords/>
  <dc:language>en-US</dc:language>
  <cp:lastModifiedBy>Секретарь</cp:lastModifiedBy>
  <cp:lastPrinted>2008-08-11T18:36:00Z</cp:lastPrinted>
  <dcterms:modified xsi:type="dcterms:W3CDTF">2008-08-12T12:02:00Z</dcterms:modified>
  <cp:revision>334</cp:revision>
  <dc:subject/>
  <dc:title>Кубановедение</dc:title>
</cp:coreProperties>
</file>