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ие рекомендации для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 преподавании музы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 – 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Формирование художественной культуры школьников как части их духовной культуры – цель школьного художественного образования, определенная Обязательным минимумом содержания предмета «Музыка» для общеобразовательной школы. Она должна проявиться, прежде всего, в эмоционально-нравственном отклике на художественные произведения, в художественном вкусе и в развитии художественных способностей. Это и определило задачи современного образования по предметам искусства. Их значимость обусловлена необходимостью нравственного потенциала «искусства как средства формирования и развития  этических принципов и идеалов в целях духовного развития личности» (Концепция модернизации российского образования на период до 2010 года. – М.: АПК и ПРО, 2002, с.11). Характерной чертой современного школьного образования является его полипрограммность, вызванная стремлением к творческой вариативности, объединенная общим целеполаганием и одинаковыми воспитательно-образовательными задачами.</w:t>
      </w:r>
    </w:p>
    <w:p>
      <w:pPr>
        <w:pStyle w:val="Normal"/>
        <w:ind w:firstLine="426"/>
        <w:jc w:val="both"/>
        <w:rPr/>
      </w:pPr>
      <w:r>
        <w:rPr/>
        <w:t>Главной идеей области «Искусство» в общеобразовательной школе является качественная реализация содержания программ и учебно-методических комплектов как условие, необходимое для личностного самоопределения и самореализации школьников.</w:t>
      </w:r>
    </w:p>
    <w:p>
      <w:pPr>
        <w:pStyle w:val="Normal"/>
        <w:ind w:firstLine="426"/>
        <w:jc w:val="both"/>
        <w:rPr/>
      </w:pPr>
      <w:r>
        <w:rPr/>
        <w:t xml:space="preserve">Актуальной проблемой образовательной области «Искусство» является сегодня  изменение качества художественного образования школьников. </w:t>
      </w:r>
    </w:p>
    <w:p>
      <w:pPr>
        <w:pStyle w:val="Normal"/>
        <w:ind w:firstLine="426"/>
        <w:jc w:val="both"/>
        <w:rPr/>
      </w:pPr>
      <w:r>
        <w:rPr/>
        <w:t>Данная проблема определила следующие задачи:</w:t>
      </w:r>
    </w:p>
    <w:p>
      <w:pPr>
        <w:pStyle w:val="Normal"/>
        <w:ind w:firstLine="426"/>
        <w:jc w:val="both"/>
        <w:rPr/>
      </w:pPr>
      <w:r>
        <w:rPr/>
        <w:t>- воспитание интереса и любви к музыкальному искусству;</w:t>
      </w:r>
    </w:p>
    <w:p>
      <w:pPr>
        <w:pStyle w:val="Normal"/>
        <w:ind w:firstLine="426"/>
        <w:jc w:val="both"/>
        <w:rPr/>
      </w:pPr>
      <w:r>
        <w:rPr/>
        <w:t>- познание закономерностей музыкального искусства на основе его интонационной природы, многочисленных связей с жизнью, другими видами искусства (изобразительным искусством, литературой, театром, кино);</w:t>
      </w:r>
    </w:p>
    <w:p>
      <w:pPr>
        <w:pStyle w:val="Normal"/>
        <w:ind w:firstLine="426"/>
        <w:jc w:val="both"/>
        <w:rPr/>
      </w:pPr>
      <w:r>
        <w:rPr/>
        <w:t>- освоение музыкального искусства через овладение учащимися музыкально-практическими умениями и навыками в различных видах музыкальной деятельности;</w:t>
      </w:r>
    </w:p>
    <w:p>
      <w:pPr>
        <w:pStyle w:val="Normal"/>
        <w:ind w:firstLine="426"/>
        <w:jc w:val="both"/>
        <w:rPr/>
      </w:pPr>
      <w:r>
        <w:rPr/>
        <w:t>- развитие личностно ориентированного отношения к музыке;</w:t>
      </w:r>
    </w:p>
    <w:p>
      <w:pPr>
        <w:pStyle w:val="Normal"/>
        <w:ind w:firstLine="360"/>
        <w:jc w:val="both"/>
        <w:rPr/>
      </w:pPr>
      <w:r>
        <w:rPr/>
        <w:t>- приобретение школьниками опыта эмоционально-ценностных отношений на основе духовно-нравственной сущности искусства и развитие их творческого потенциала.</w:t>
      </w:r>
    </w:p>
    <w:p>
      <w:pPr>
        <w:pStyle w:val="Normal"/>
        <w:ind w:left="360" w:hanging="0"/>
        <w:jc w:val="both"/>
        <w:rPr/>
      </w:pPr>
      <w:r>
        <w:rPr/>
        <w:t>Для успешной реализации этих задач необходимо выполнение следующих организационно-педагогическ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пробация программ и учебно-методических комплектов, обеспечивающих обновление содержания художественного образо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ние методик и технологий, новых форм организации художественно-педагогического процесса, основанных на принципах искусства, адекватных возрасту, благотворно воздействующих на здоровье детей, способствующих сотрудничеству и сотворчеству учителя и учащихся.</w:t>
      </w:r>
    </w:p>
    <w:p>
      <w:pPr>
        <w:pStyle w:val="Normal"/>
        <w:ind w:firstLine="360"/>
        <w:jc w:val="both"/>
        <w:rPr/>
      </w:pPr>
      <w:r>
        <w:rPr/>
        <w:t>Предметы образовательной области "Искусство" включены в федеральный компонент всех трех вариантов Базисного учебного плана и могут быть дополнительно реализованы во всех остальных его компонентах.</w:t>
      </w:r>
    </w:p>
    <w:p>
      <w:pPr>
        <w:pStyle w:val="Normal"/>
        <w:ind w:firstLine="360"/>
        <w:jc w:val="both"/>
        <w:rPr/>
      </w:pPr>
      <w:r>
        <w:rPr/>
        <w:t>В настоящее время педагогам ОУ предоставляется  возможность сделать профессиональный выбор программ и технологий.</w:t>
      </w:r>
    </w:p>
    <w:p>
      <w:pPr>
        <w:pStyle w:val="Normal"/>
        <w:ind w:firstLine="360"/>
        <w:jc w:val="both"/>
        <w:rPr/>
      </w:pPr>
      <w:r>
        <w:rPr/>
        <w:t xml:space="preserve">Идеи художественно-педагогической концепции Д.Б. Кабалевского стали методологической основой системы общего музыкального образования школьников. </w:t>
      </w:r>
      <w:r>
        <w:rPr>
          <w:b/>
        </w:rPr>
        <w:t>Новая редакция программы Д.Б. Кабалевского «Музыка» вышла в свет в 2005, а второе издание – в 2006 г.</w:t>
      </w:r>
      <w:r>
        <w:rPr/>
        <w:t xml:space="preserve"> Содержание программы  обновлено и дополнено новым материалом. Программа рекомендована Министерством образования к использованию в ОУ Российской Федерации. К сожалению, программа не обеспечена комплектом учебно-методических материалов.</w:t>
      </w:r>
    </w:p>
    <w:p>
      <w:pPr>
        <w:pStyle w:val="Normal"/>
        <w:ind w:firstLine="360"/>
        <w:jc w:val="both"/>
        <w:rPr/>
      </w:pPr>
      <w:r>
        <w:rPr>
          <w:b/>
        </w:rPr>
        <w:t>Программа "Музыкальное искусство" (авт. В.О. Усачева, Л.В. Школяр, В.А. Школяр)</w:t>
      </w:r>
      <w:r>
        <w:rPr/>
        <w:t xml:space="preserve"> утверждена и рекомендована  Министерством образования и науки РФ. Это приоритетная программа, направленная на формирование у ребенка эмоционально-ценностного отношения к музыке и жизни, на воспитание устойчивого интереса к деятельности музыканта – человека, сочиняющего, исполняющего и слушающего музыку. </w:t>
      </w:r>
    </w:p>
    <w:p>
      <w:pPr>
        <w:pStyle w:val="Normal"/>
        <w:ind w:firstLine="360"/>
        <w:jc w:val="both"/>
        <w:rPr/>
      </w:pPr>
      <w:r>
        <w:rPr/>
        <w:t>Основу содержания программы составляют русское и зарубежное классическое музыкальное наследие; пласт народной музыки – музыкального и поэтического фольклора; духовная (церковная) и современная музыка.</w:t>
      </w:r>
    </w:p>
    <w:p>
      <w:pPr>
        <w:pStyle w:val="Normal"/>
        <w:ind w:firstLine="360"/>
        <w:jc w:val="both"/>
        <w:rPr/>
      </w:pPr>
      <w:r>
        <w:rPr/>
        <w:t xml:space="preserve">Программа обеспечена учебно-методическим комплектом, включающим учебник "Музыкальное искусство", рабочую тетрадь, нотную хрестоматию, методическое пособие для учителей. </w:t>
      </w:r>
    </w:p>
    <w:p>
      <w:pPr>
        <w:pStyle w:val="Normal"/>
        <w:ind w:firstLine="360"/>
        <w:jc w:val="both"/>
        <w:rPr/>
      </w:pPr>
      <w:r>
        <w:rPr/>
        <w:t xml:space="preserve">Альтернативой данной программе может являться </w:t>
      </w:r>
      <w:r>
        <w:rPr>
          <w:b/>
        </w:rPr>
        <w:t>программа предмета "Музыка" другого авторского коллектива (Е.Д. Критская, Г.П. Сергеева, Т.С. Шмагина)</w:t>
      </w:r>
      <w:r>
        <w:rPr/>
        <w:t xml:space="preserve">, также утвержденная и рекомендованная Министерством образования и науки РФ. Она составлена в соответствии с основными положениями художественно-педагогической концепции Д.Б. Кабалевского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массового музыкального образования. </w:t>
      </w:r>
    </w:p>
    <w:p>
      <w:pPr>
        <w:pStyle w:val="Normal"/>
        <w:ind w:firstLine="360"/>
        <w:jc w:val="both"/>
        <w:rPr/>
      </w:pPr>
      <w:r>
        <w:rPr/>
        <w:t xml:space="preserve"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-классиков, сочинений современных композиторов. Включение в программу различных произведений основано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 </w:t>
      </w:r>
    </w:p>
    <w:p>
      <w:pPr>
        <w:pStyle w:val="Normal"/>
        <w:ind w:firstLine="360"/>
        <w:jc w:val="both"/>
        <w:rPr/>
      </w:pPr>
      <w:r>
        <w:rPr/>
        <w:t>В настоящее время вышли в свет учебники, творческие тетради, хрестоматии, фонохрестоматии, методические пособия для учителя с 1-го по 7 класс включительно.</w:t>
      </w:r>
    </w:p>
    <w:p>
      <w:pPr>
        <w:pStyle w:val="Normal"/>
        <w:ind w:firstLine="360"/>
        <w:jc w:val="both"/>
        <w:rPr/>
      </w:pPr>
      <w:r>
        <w:rPr>
          <w:b/>
        </w:rPr>
        <w:t>Программа «Музыка». 1–4, 5–8 кл. (авт. В.В. Алеев, Т.И. Науменко, Т.Н. Кичак)</w:t>
      </w:r>
      <w:r>
        <w:rPr/>
        <w:t xml:space="preserve"> разработана на основе обязательного минимума содержания начального общего образования и основной школы. Она во многом учитывает позитивные традиции в области музыкально-эстетического образования школьников, сложившиеся в отечественной педагогике. Преимущественной содержательной и концептуальной основой стали главные положения программы, созданной под научным руководством Д.Б. Кабалевского. Цель предмета «Музыка» в школе автор видит в духовно-нравственном воспитании школьников через их приобщение к музыкальной культуре как важнейшему компоненту гармоничного развития личности. Широкий интегративный контекст программы придает больший объем в восприятии и усвоении его содержания. Отличительными особенностями программы являются, по мнению автора:</w:t>
      </w:r>
    </w:p>
    <w:p>
      <w:pPr>
        <w:pStyle w:val="Normal"/>
        <w:ind w:firstLine="360"/>
        <w:jc w:val="both"/>
        <w:rPr/>
      </w:pPr>
      <w:r>
        <w:rPr/>
        <w:t>- взгляд на музыку с позиции ее универсального значения в мире, когда музыка раскрывается во всем богатстве своих граней, врастающих в различные сферы бытия – природу, обычаи, верования, человеческие отношения;</w:t>
      </w:r>
    </w:p>
    <w:p>
      <w:pPr>
        <w:pStyle w:val="Normal"/>
        <w:ind w:firstLine="360"/>
        <w:jc w:val="both"/>
        <w:rPr/>
      </w:pPr>
      <w:r>
        <w:rPr/>
        <w:t>- обновленный музыкальный материал, а также введение параллельного и методически целесообразного литературного и изобразительного рядов.</w:t>
      </w:r>
    </w:p>
    <w:p>
      <w:pPr>
        <w:pStyle w:val="Normal"/>
        <w:ind w:firstLine="360"/>
        <w:jc w:val="both"/>
        <w:rPr/>
      </w:pPr>
      <w:r>
        <w:rPr/>
        <w:t>Темы, раскрываемые в учебниках, выстроены по восходящей линии. Учебники не содержат готовых, предназначенных для заучивания формулировок, в них нет однозначных ответов, но есть побуждения к размышлению, вслушиванию, постижению.</w:t>
      </w:r>
    </w:p>
    <w:p>
      <w:pPr>
        <w:pStyle w:val="Normal"/>
        <w:ind w:firstLine="360"/>
        <w:jc w:val="both"/>
        <w:rPr/>
      </w:pPr>
      <w:r>
        <w:rPr/>
        <w:t>Дневники музыкальных размышлений предлагают обобщающие задания дидактического и творческого характера.</w:t>
      </w:r>
    </w:p>
    <w:p>
      <w:pPr>
        <w:pStyle w:val="Normal"/>
        <w:ind w:firstLine="360"/>
        <w:jc w:val="both"/>
        <w:rPr/>
      </w:pPr>
      <w:r>
        <w:rPr/>
        <w:t>Учебно-методический комплект обеспечен также хрестоматией и фонохрестоматией, содержащей музыкальные произведения и их фрагменты, предназначенные для изучения на уроках музыки.</w:t>
      </w:r>
    </w:p>
    <w:p>
      <w:pPr>
        <w:pStyle w:val="Normal"/>
        <w:ind w:firstLine="360"/>
        <w:jc w:val="both"/>
        <w:rPr/>
      </w:pPr>
      <w:r>
        <w:rPr/>
        <w:t>Комплект одобрен Федеральным экспертным советом, рекомендован Министерством образования и науки Российской Федерации, включен в Федеральный перечень.</w:t>
      </w:r>
    </w:p>
    <w:p>
      <w:pPr>
        <w:pStyle w:val="Normal"/>
        <w:ind w:firstLine="360"/>
        <w:jc w:val="both"/>
        <w:rPr/>
      </w:pPr>
      <w:r>
        <w:rPr/>
        <w:t>При выборе программ необходимо ориентироваться на требования к обязательному минимуму содержания образования и уровню подготовки выпускников основной школы.</w:t>
      </w:r>
    </w:p>
    <w:p>
      <w:pPr>
        <w:pStyle w:val="Normal"/>
        <w:ind w:firstLine="360"/>
        <w:jc w:val="both"/>
        <w:rPr/>
      </w:pPr>
      <w:r>
        <w:rPr/>
        <w:t xml:space="preserve">Согласно базисному учебному плану на преподавание предмета "Музыка" в основной и средней школе отводится один час в неделю. </w:t>
      </w:r>
    </w:p>
    <w:p>
      <w:pPr>
        <w:pStyle w:val="Normal"/>
        <w:ind w:firstLine="360"/>
        <w:jc w:val="both"/>
        <w:rPr/>
      </w:pPr>
      <w:r>
        <w:rPr/>
        <w:t xml:space="preserve">Учитывая культурологическую направленность профессиональной деятельности преподавателя музыки, целесообразно продолжать процесс самосовершенствования профессиональной подготовки учителя, особенно в области освоения современных технических средств обучения и их применения в учебном процессе. Так, например, особого внимания заслуживает внедрение в учебный процесс цифрового образовательного ресурса (к сожалению, пока недостаточно разработанного в рамках федеральных программ), включающего электронный текстовой и мультимедийный материал, видео, анимацию, зрительный ряд. Целесообразно применение не только фоно-, но и видеохрестоматий, включающих фрагменты музыкально-театральных постановок, концертных выступлений, художественных и мультипликационных фильмов. </w:t>
      </w:r>
    </w:p>
    <w:p>
      <w:pPr>
        <w:pStyle w:val="Normal"/>
        <w:ind w:firstLine="360"/>
        <w:jc w:val="both"/>
        <w:rPr/>
      </w:pPr>
      <w:r>
        <w:rPr/>
        <w:t>На кафедре гуманитарного и эстетического образования ККИДППО имеется ряд разработок в данном направлении. Методическая помощь будет оказана всем желающим.</w:t>
      </w:r>
    </w:p>
    <w:p>
      <w:pPr>
        <w:pStyle w:val="Normal"/>
        <w:ind w:firstLine="360"/>
        <w:jc w:val="both"/>
        <w:rPr/>
      </w:pPr>
      <w:r>
        <w:rPr/>
        <w:t>Подробнее об образовательной области «Искусство» – федеральных программах, новинках методической литературы, элективных курсах по предмету, о новых методах, технологиях в преподавании предметов эстетического цикла, а также о методическом обеспечении предмета «Музыка» вы можете узнать на аттестационных курсах повышения квалификации, планирующихся на базе ККИДППО в г. Краснодаре с 12 по 22 янва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– </w:t>
      </w:r>
      <w:r>
        <w:rPr>
          <w:b/>
        </w:rPr>
        <w:t>Покладова Е.В.</w:t>
      </w:r>
      <w:r>
        <w:rPr/>
        <w:t xml:space="preserve"> – </w:t>
      </w:r>
      <w:r>
        <w:rPr>
          <w:i/>
        </w:rPr>
        <w:t>к.п.н., доцент кафедры гуманитарно-эстетического образования ККИДППО</w:t>
      </w:r>
    </w:p>
    <w:p>
      <w:pPr>
        <w:pStyle w:val="Normal"/>
        <w:jc w:val="both"/>
        <w:rPr/>
      </w:pPr>
      <w:r>
        <w:rPr/>
        <w:t>Телефон – (861) 232-97-23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8-05T12:22:00Z</cp:lastPrinted>
  <dcterms:modified xsi:type="dcterms:W3CDTF">2008-08-06T09:41:00Z</dcterms:modified>
  <cp:revision>82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