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Методические рекоменд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ля ОУ Краснодарского края о преподавании русского язык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в 2008 – 2009 учебном году</w:t>
      </w:r>
    </w:p>
    <w:p>
      <w:pPr>
        <w:pStyle w:val="TextBodyIndent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сновные документы, на которых базируется преподавание русского языка, остаются прежними (см.: Методические рекомендации для ОУ Краснодарского края о преподавании русского языка в 2006 – 2007 учебном году), так как на современном этапе продолжается </w:t>
      </w:r>
      <w:r>
        <w:rPr>
          <w:b/>
          <w:sz w:val="22"/>
        </w:rPr>
        <w:t>переход от БУП – 1998 к федеральному компоненту государственного образовательного стандарта 2004 г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В связи с этим приказ департамента образования и науки Краснодарского края от 26.05.2008 № 2020 «О региональных учебных планах общеобразовательных учреждений Краснодарского края в 2008 – 2009 учебном году» пролонгировал действие региональных базисных планов 2007 – 2008 учебного года на текущий учебный год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При выборе УМК по русскому языку необходимо обращать внимание на то, имеет ли издание грифы МОиН РФ «Рекомендовано» или «Допущено», входит ли в Федеральный перечень и завершённую линию, соответствует ли обязательному минимуму содержания образования или принятому стандарту. Рациональнее выбирать издание, соответствующее образовательному стандарту 2004 год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УМК по русскому языку, включённые в Федеральный перечень учебников на текущий учебный год, </w:t>
      </w:r>
      <w:r>
        <w:rPr>
          <w:b/>
          <w:i/>
          <w:sz w:val="22"/>
        </w:rPr>
        <w:t>равноценны</w:t>
      </w:r>
      <w:r>
        <w:rPr>
          <w:sz w:val="22"/>
        </w:rPr>
        <w:t>, и учитель имеет право выбирать комплект по своему усмотрению с учётом конкретных условий обучения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Для 5 – 9 классов следующие методические комплекты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b/>
          <w:sz w:val="22"/>
        </w:rPr>
        <w:tab/>
        <w:t>УМК М.Т. Баранова и Т.А. Ладыженско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b/>
          <w:sz w:val="22"/>
        </w:rPr>
        <w:tab/>
        <w:t>УМК под ред. В.В. Бабайцево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  <w:tab/>
        <w:t>УМК под ред. М.М. Разумовской  и П.П. Лекан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</w:t>
        <w:tab/>
      </w:r>
      <w:r>
        <w:rPr>
          <w:b/>
          <w:sz w:val="22"/>
        </w:rPr>
        <w:t>УМК под ред. В.В. Львова и С.И. Львово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</w:t>
        <w:tab/>
      </w:r>
      <w:r>
        <w:rPr>
          <w:b/>
          <w:sz w:val="22"/>
        </w:rPr>
        <w:t>УМК М.В. Пано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  <w:tab/>
      </w:r>
      <w:r>
        <w:rPr>
          <w:b/>
          <w:sz w:val="22"/>
        </w:rPr>
        <w:t>Образовательная система «Школа 2100» под ред. А.А. Леонтьева (учебники Р.Н. Бунеева и Е.В. Бунеевой и др. ).</w:t>
      </w:r>
    </w:p>
    <w:p>
      <w:pPr>
        <w:pStyle w:val="Normal"/>
        <w:ind w:firstLine="540"/>
        <w:jc w:val="both"/>
        <w:rPr/>
      </w:pPr>
      <w:r>
        <w:rPr>
          <w:sz w:val="22"/>
        </w:rPr>
        <w:t>Обращаем внимание на новые и чрезвычайно интересные издания тех авторов, которые в учительской среде пользуются заслуженным авторитетом: Г.Г. Граник (ранее в соавторстве ею опубликованы популярные книги «Секреты орфографии», «Секреты пунктуации» и др.), а также учебники М.В. Панова, которые начинает выпускать издательство «Русское слово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работы в классах </w:t>
      </w:r>
      <w:r>
        <w:rPr>
          <w:b/>
          <w:i/>
        </w:rPr>
        <w:t>компенсирующего обучения</w:t>
      </w:r>
      <w:r>
        <w:rPr/>
        <w:t xml:space="preserve"> рекомендуютс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рограмма компенсирующего обучения русскому языку для 5 – 9 классов (авторы – М.М. Разумовская, Ю.Н. Гост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грамма компенсирующего обучения русскому языку в 5 – 9 классах (авторы – Т.А. Костяева, Ю.С. Пичугов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Отводимое на изучение русского языка </w:t>
      </w:r>
      <w:r>
        <w:rPr>
          <w:b/>
          <w:sz w:val="22"/>
        </w:rPr>
        <w:t xml:space="preserve">количество часов в неделю </w:t>
      </w:r>
      <w:r>
        <w:rPr>
          <w:sz w:val="22"/>
        </w:rPr>
        <w:t>определяется на основании федеральных и региональных БУ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5 класс – 6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6 класс – 6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7 класс – 4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8 класс – 3 ча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2"/>
        </w:rPr>
      </w:pPr>
      <w:r>
        <w:rPr>
          <w:b/>
          <w:sz w:val="22"/>
        </w:rPr>
        <w:t>9 класс – 3 часа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</w:rPr>
        <w:t>Региональный компонент</w:t>
      </w:r>
      <w:r>
        <w:rPr>
          <w:sz w:val="22"/>
        </w:rPr>
        <w:t xml:space="preserve"> содержания предмета (РКСО) составляет </w:t>
      </w:r>
      <w:r>
        <w:rPr>
          <w:b/>
          <w:sz w:val="22"/>
        </w:rPr>
        <w:t>10 – 15%</w:t>
      </w:r>
      <w:r>
        <w:rPr>
          <w:sz w:val="22"/>
        </w:rPr>
        <w:t xml:space="preserve"> учебного времени (помимо специального раздела в курсе "Кубановедение") программы по русскому язык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екомендуются программа и учебные пособия Р.М. Гриценко для работы по РКСО:</w:t>
      </w:r>
    </w:p>
    <w:p>
      <w:pPr>
        <w:pStyle w:val="Normal"/>
        <w:ind w:firstLine="540"/>
        <w:rPr/>
      </w:pPr>
      <w:r>
        <w:rPr/>
        <w:t>- Программа регионального (кубанского) компонента  со-держания.</w:t>
      </w:r>
    </w:p>
    <w:p>
      <w:pPr>
        <w:pStyle w:val="Normal"/>
        <w:ind w:firstLine="540"/>
        <w:rPr/>
      </w:pPr>
      <w:r>
        <w:rPr/>
        <w:t>- Русский язык. 5 – 9 классы; дополнительный учебник.</w:t>
      </w:r>
    </w:p>
    <w:p>
      <w:pPr>
        <w:pStyle w:val="Normal"/>
        <w:ind w:firstLine="540"/>
        <w:rPr/>
      </w:pPr>
      <w:r>
        <w:rPr/>
        <w:t>Русский язык. Литературная норма и кубанские говоры.  5 – 9 классы.</w:t>
      </w:r>
    </w:p>
    <w:p>
      <w:pPr>
        <w:pStyle w:val="Normal"/>
        <w:ind w:left="540" w:hanging="0"/>
        <w:rPr/>
      </w:pPr>
      <w:r>
        <w:rPr/>
        <w:t xml:space="preserve">- Региональный компонент содержания в курсе русского языка. Пособие для учителя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Материал по русскому языку (отдельный курс) содержится в специальных сборниках по  </w:t>
      </w:r>
      <w:r>
        <w:rPr>
          <w:b/>
          <w:i/>
          <w:sz w:val="22"/>
        </w:rPr>
        <w:t>кубановедению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Профильное обучение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бращаем внимание на то обстоятельство, что профильному обучению предшествует предпрофильный уровень, который завершается письменным </w:t>
      </w:r>
      <w:r>
        <w:rPr>
          <w:b/>
          <w:i/>
          <w:sz w:val="22"/>
        </w:rPr>
        <w:t>экзаменом по новой модели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Система оценивания выполнения отдельных заданий экзаменационной работы создавалась с учётом требований теории и практики педагогических измерений и традиций преподавания предмет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одготовка к такой форме аттестации за курс основной школы должна быть очень серьёзной, базироваться на систематическом повторении и отработке умения выполнять тестовые задания. Описанная форма экзамена предполагает пересмотр способов подачи учебного материала и знакомство с новыми критериями оценки знаний, приближенных к  критериям ЕГЭ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Необходимо также систематическое проведение тренировочных работ комплексного характера по новой модели  и её структурным частям. Особенно непривычными ученику могут показаться задания написать сочинение на лингвистическую тему с использованием текста и сюжетной картинки, изображающей диалог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Назовем авторов, тексты которых использованы в качестве исходных на экзамене по русскому языку в 9 классах: воспоминания   драматурга  Виктора  Сергеевича Розова, отрывки из произведений Анатолия Алексина (например, «Поздний ребёнок»), а также отрывок из ранней повести  кинорежиссёра Карена Шахназарова, положенной в основу его замечательного фильма «Курьер». Подбор текстов указывает на то, что учителю нужно чаще обращаться к произведениям авторов, которые помогают юному читателю решать стоящие перед ним жизненные проблемы. Необходимо формировать у девятиклассников умение сжатого изложения текста, что намного сложнее подробного пересказа, а также членения текста на микротемы (абзацы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В некоторых территориях края обучаются дети мигрантов и представителей национальных меньшинств, плохо владеющие РЯКН  (русским языком как неродным). Для них нужно предусмотреть особые формы усиленной  э ф ф е к т и в н о й подготовки к этому экзамену, а также к традиционной итоговой аттестации, где она по-прежнему сохранен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В школе третьей ступени (10 – 11 классы) рекомендуется  использовать следующие учебно-методические комплекты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УМК  под ред. А.И. Власенкова и Л.М. Рыбченковой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>
          <w:b/>
          <w:sz w:val="22"/>
        </w:rPr>
        <w:t>УМК под ред. Н.Г. Гольцовой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- УМК  А. Д. Дейкиной и Т.М. Пахново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</w:rPr>
      </w:pPr>
      <w:r>
        <w:rPr>
          <w:b/>
          <w:sz w:val="22"/>
        </w:rPr>
        <w:t xml:space="preserve">- </w:t>
      </w:r>
      <w:r>
        <w:rPr>
          <w:b/>
          <w:i/>
          <w:sz w:val="22"/>
        </w:rPr>
        <w:t>Продолжени</w:t>
      </w:r>
      <w:r>
        <w:rPr>
          <w:sz w:val="22"/>
        </w:rPr>
        <w:t xml:space="preserve">е </w:t>
      </w:r>
      <w:r>
        <w:rPr>
          <w:b/>
          <w:sz w:val="22"/>
        </w:rPr>
        <w:t>УМК под ред. В.В. Бабайцевой для 10 – 11 классов</w:t>
      </w:r>
      <w:r>
        <w:rPr>
          <w:sz w:val="22"/>
        </w:rPr>
        <w:t xml:space="preserve"> профильной школы. (</w:t>
      </w:r>
      <w:r>
        <w:rPr>
          <w:i/>
          <w:sz w:val="22"/>
        </w:rPr>
        <w:t>Полная завершенная методическая линия.</w:t>
      </w:r>
      <w:r>
        <w:rPr>
          <w:sz w:val="22"/>
        </w:rPr>
        <w:t xml:space="preserve"> </w:t>
      </w:r>
      <w:r>
        <w:rPr>
          <w:b/>
          <w:i/>
          <w:sz w:val="22"/>
        </w:rPr>
        <w:t>5 – 11 классы.</w:t>
      </w:r>
      <w:r>
        <w:rPr>
          <w:sz w:val="22"/>
        </w:rPr>
        <w:t>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школе </w:t>
      </w:r>
      <w:r>
        <w:rPr>
          <w:b/>
          <w:sz w:val="22"/>
        </w:rPr>
        <w:t>третьей ступени</w:t>
      </w:r>
      <w:r>
        <w:rPr>
          <w:sz w:val="22"/>
        </w:rPr>
        <w:t xml:space="preserve">  необходимо учитывать концепции каждого из УМК и сохранять преемственность в обучении между средним и старшим звеньями. Особо следует обратить внимание  на </w:t>
      </w:r>
      <w:r>
        <w:rPr>
          <w:b/>
          <w:sz w:val="22"/>
        </w:rPr>
        <w:t>базовый и профильный</w:t>
      </w:r>
      <w:r>
        <w:rPr>
          <w:sz w:val="22"/>
        </w:rPr>
        <w:t xml:space="preserve"> уровни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комендуемое количество часов  </w:t>
      </w:r>
      <w:r>
        <w:rPr>
          <w:b/>
          <w:sz w:val="22"/>
        </w:rPr>
        <w:t>по всем УМК: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10 класс – 35 часов (1 час в неделю)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11 класс – 35 часов (1 час в неделю</w:t>
      </w:r>
      <w:r>
        <w:rPr>
          <w:sz w:val="22"/>
        </w:rPr>
        <w:t>)</w:t>
      </w:r>
    </w:p>
    <w:p>
      <w:pPr>
        <w:pStyle w:val="Normal"/>
        <w:ind w:firstLine="5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Итоговая аттестация в форме и по материалам ЕГЭ</w:t>
      </w:r>
      <w:r>
        <w:rPr>
          <w:sz w:val="22"/>
        </w:rPr>
        <w:t xml:space="preserve"> за курс средней (полной) школы требует специальной подготовки  учащихс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Эксперимент по введению ЕГЭ перешёл в завершающую фазу. Установлено, что «переходный период введения ЕГЭ продляется до 1 января 2009 года», т.е. выпускники 2008 – 2009 учебного года станут первыми участниками ЕГЭ в штатном режиме. В условиях принятого решения важна тщательная рассредоточенная подготовка учащихся к государственной (итоговой) аттестации в форме и по материалам ЕГЭ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Кафедральный методический анализ ЕГЭ ежегодно публикуется в журнале ККИДППО «Кубанская школа». Познакомиться с документами ЕГЭ текущего года можно также на портале информационной поддержки проекта «Единый государственный экзамен»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ege</w:t>
      </w:r>
      <w:r>
        <w:rPr>
          <w:sz w:val="22"/>
        </w:rPr>
        <w:t>.</w:t>
      </w:r>
      <w:r>
        <w:rPr>
          <w:sz w:val="22"/>
          <w:lang w:val="en-US"/>
        </w:rPr>
        <w:t>edu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и на сайте Федерального института педагогических измерений </w:t>
      </w:r>
      <w:r>
        <w:rPr>
          <w:sz w:val="22"/>
          <w:lang w:val="en-US"/>
        </w:rPr>
        <w:t>http</w:t>
      </w:r>
      <w:r>
        <w:rPr>
          <w:sz w:val="22"/>
        </w:rPr>
        <w:t>: 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fipi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Необходимым и целесообразным является использование результатов ЕГЭ  в практической работе. Аналитические материалы должны стать основой для корректировки работы учителей, устранения пробелов в знаниях и практических навыках школьников. Анализ результатов экзамена показывает, что по-прежнему большую сложность вызывают задания по </w:t>
      </w:r>
      <w:r>
        <w:rPr>
          <w:b/>
          <w:i/>
          <w:sz w:val="22"/>
        </w:rPr>
        <w:t>синтаксису и микротексту</w:t>
      </w:r>
      <w:r>
        <w:rPr>
          <w:sz w:val="22"/>
        </w:rPr>
        <w:t xml:space="preserve"> (части А и В) и  у многих школьников недостаточно сформировано умение создавать </w:t>
      </w:r>
      <w:r>
        <w:rPr>
          <w:i/>
          <w:sz w:val="22"/>
        </w:rPr>
        <w:t>аргументативный текст</w:t>
      </w:r>
      <w:r>
        <w:rPr>
          <w:sz w:val="22"/>
        </w:rPr>
        <w:t xml:space="preserve"> (часть С). </w:t>
      </w:r>
    </w:p>
    <w:p>
      <w:pPr>
        <w:pStyle w:val="Normal"/>
        <w:ind w:firstLine="540"/>
        <w:jc w:val="both"/>
        <w:rPr/>
      </w:pPr>
      <w:r>
        <w:rPr>
          <w:sz w:val="22"/>
        </w:rPr>
        <w:t>Необходимо совершенствовать образовательный процесс для повышения качества обучения в ОУ края</w:t>
      </w:r>
      <w:r>
        <w:rPr>
          <w:i/>
          <w:sz w:val="22"/>
        </w:rPr>
        <w:t xml:space="preserve">. Обращаем внимание  на то, что разработаны рекомендации по составлению и оформлению  модифицированных (авторизованных) программ и календарно-тематического планирования (см. </w:t>
      </w:r>
      <w:r>
        <w:rPr>
          <w:i/>
          <w:color w:val="000000"/>
          <w:sz w:val="22"/>
        </w:rPr>
        <w:t xml:space="preserve">письмо </w:t>
      </w:r>
      <w:r>
        <w:rPr>
          <w:i/>
          <w:sz w:val="22"/>
        </w:rPr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01.12/752).</w:t>
      </w:r>
    </w:p>
    <w:p>
      <w:pPr>
        <w:pStyle w:val="Normal"/>
        <w:ind w:firstLine="540"/>
        <w:jc w:val="both"/>
        <w:rPr/>
      </w:pPr>
      <w:r>
        <w:rPr>
          <w:sz w:val="22"/>
        </w:rPr>
        <w:t>Центром оценки качества образования (ЦОКО, ранее ГАС) системы образования Краснодарского края был проведён анализ использования УМК по русскому языку в ОУ в целях соблюдения преемственности в преподавании и более ответственного подхода учителей и администрации ОУ к выбору УМК, гарантирующих повышение качества обучен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афедра гуманитарных дисциплин ККИДППО рекомендует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- стабильный </w:t>
      </w:r>
      <w:r>
        <w:rPr>
          <w:i/>
          <w:sz w:val="22"/>
        </w:rPr>
        <w:t>т р а д и ц и о н н ы й</w:t>
      </w:r>
      <w:r>
        <w:rPr>
          <w:sz w:val="22"/>
        </w:rPr>
        <w:t xml:space="preserve"> учебник Т.А. Ладыженской и М.Т. Баранова, который широко распространен в ОУ нашего края; его обновлённая редакция может быть успешно использована в  </w:t>
      </w:r>
      <w:r>
        <w:rPr>
          <w:b/>
          <w:i/>
          <w:sz w:val="22"/>
        </w:rPr>
        <w:t xml:space="preserve">о б щ е о б р а з о в а т е л ь н ы х </w:t>
      </w:r>
      <w:r>
        <w:rPr>
          <w:sz w:val="22"/>
        </w:rPr>
        <w:t xml:space="preserve"> школах. УМК под редакцией В.В. Бабайцевой и под редакцией М.М. Разумовской могут использоваться также в обновлённой редакции (издания с 2006 г.)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- вместе с тем, при выборе учебника нужно учитывать, что УМК под ред. М.М. Разумовской и УМК под ред. В.В. Львова и С.И. Львовой в большей мере соответствуют  </w:t>
      </w:r>
      <w:r>
        <w:rPr>
          <w:b/>
          <w:i/>
          <w:sz w:val="22"/>
        </w:rPr>
        <w:t>с о в р е м е н н ы м   требованиям</w:t>
      </w:r>
      <w:r>
        <w:rPr>
          <w:sz w:val="22"/>
        </w:rPr>
        <w:t xml:space="preserve"> к итоговой аттестации учащихся и рекомендуются подготовленному учителю, а также для работы в классах с углублённым изучением русского языка, в учреждениях повышенного уровня – лицеях и гимназия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Уроки русского языка должны быть оснащены </w:t>
      </w:r>
      <w:r>
        <w:rPr>
          <w:b/>
          <w:i/>
          <w:sz w:val="22"/>
        </w:rPr>
        <w:t>современными средствами обучения</w:t>
      </w:r>
      <w:r>
        <w:rPr>
          <w:sz w:val="22"/>
        </w:rPr>
        <w:t>: интерактивными досками, ныне широко доступными медиаверсиями учебников (например, под ред. М.М. Разумовской и под ред. С.И. Львовой), разнообразными компьютерными программа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 последнее время в ОУ края поступает оборудование кабинетов русского языка, которое необходимо эффективно использовать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Учителям желательно активнее включаться в подготовку учащихся к олимпиадам по русскому языку и журналистике, а также принимать участие в тематических литературно-творческих конкурсах, в том числе международных, Всероссийских конкурсах «Лучший урок письма», за образцовое владение русским языком в профессиональной деятельности и др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прошедшем учебном году многие учителя русского языка получили гранты за успешную работу. Материалы некоторых из них были обобщены сотрудниками нашей кафедры и внесены в краевой банк данных ППО. С этими материалами можно познакомиться в ККИДППО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Необходимо обобщать и шире распространять опыт и других учителей, достигших высоких результатов в подготовке школьников по русскому языку (итоговая аттестация, творческие конкурсы, олимпиады), что также должно послужить стимулом к повышению качества преподавания предмета в ОУ кр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Методические рекомендации составлены </w:t>
      </w:r>
      <w:r>
        <w:rPr>
          <w:b/>
          <w:sz w:val="22"/>
        </w:rPr>
        <w:t>Е.Л. Николаевской</w:t>
      </w:r>
      <w:r>
        <w:rPr>
          <w:sz w:val="22"/>
        </w:rPr>
        <w:t xml:space="preserve">, </w:t>
      </w:r>
      <w:r>
        <w:rPr>
          <w:i/>
          <w:sz w:val="22"/>
        </w:rPr>
        <w:t xml:space="preserve">доцентом кафедры гуманитарного и эстетического образования ККИДППО. </w:t>
      </w:r>
    </w:p>
    <w:p>
      <w:pPr>
        <w:pStyle w:val="Normal"/>
        <w:jc w:val="both"/>
        <w:rPr/>
      </w:pPr>
      <w:r>
        <w:rPr>
          <w:sz w:val="22"/>
        </w:rPr>
        <w:t>Конт. тел. – 8 (861) 232-97-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7-30T11:22:00Z</cp:lastPrinted>
  <dcterms:modified xsi:type="dcterms:W3CDTF">2008-08-06T07:51:00Z</dcterms:modified>
  <cp:revision>69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