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для ОУ Краснода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подавании образовательной области «Технология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08 – 2009 учебном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«Технология» с позиций социализации учащихся занимает ключевое место в системе общего образ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зовательная область «Технология» обеспечивает формирование политехнических и общетрудовых знаний в области технологии, экономики, организации и экологии современного производства, представления о перспективах его развития, о мире профессий, об основах предпринимательства, ведении домашнего хозяйства, вооружает опытом самостоятельной практической деятельности, содействует развитию творческого мышления у каждого обучающегося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ание образования предметной области «Технология» определяется на основе нормативных документов: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pacing w:val="-4"/>
          <w:sz w:val="22"/>
          <w:szCs w:val="22"/>
        </w:rPr>
        <w:t>Базисный учебный план</w:t>
      </w:r>
      <w:r>
        <w:rPr>
          <w:spacing w:val="-4"/>
          <w:sz w:val="22"/>
          <w:szCs w:val="22"/>
        </w:rPr>
        <w:t xml:space="preserve"> (БУП–98 г.) общеобразовательных учреждений (приказ Минобразования России от 09.02.98 г. № 322)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Временные требования к обязательному минимуму содержания основного обще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азования </w:t>
      </w:r>
      <w:r>
        <w:rPr>
          <w:sz w:val="22"/>
          <w:szCs w:val="22"/>
        </w:rPr>
        <w:t>(приказ Минобразования России от 19.05.98 г. № 1236)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Об особенностях реализации минимального содержания образователь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 «Технология»</w:t>
      </w:r>
      <w:r>
        <w:rPr>
          <w:sz w:val="22"/>
          <w:szCs w:val="22"/>
        </w:rPr>
        <w:t xml:space="preserve"> (письмо Минобразования России от 22.05.98 г. № 811 (14-12))</w:t>
      </w:r>
    </w:p>
    <w:p>
      <w:pPr>
        <w:pStyle w:val="Normal"/>
        <w:tabs>
          <w:tab w:val="clear" w:pos="708"/>
          <w:tab w:val="left" w:pos="-180" w:leader="none"/>
          <w:tab w:val="left" w:pos="300" w:leader="none"/>
        </w:tabs>
        <w:ind w:left="300" w:hanging="30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Обязательный минимум содержания среднего (полного) общего образования</w:t>
      </w:r>
      <w:r>
        <w:rPr>
          <w:sz w:val="22"/>
          <w:szCs w:val="22"/>
        </w:rPr>
        <w:t xml:space="preserve"> (приказ Минобразования России от 30.06.99 г. № 56)</w:t>
      </w:r>
    </w:p>
    <w:p>
      <w:pPr>
        <w:pStyle w:val="Normal"/>
        <w:tabs>
          <w:tab w:val="clear" w:pos="708"/>
          <w:tab w:val="left" w:pos="-180" w:leader="none"/>
        </w:tabs>
        <w:ind w:left="360" w:hanging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ЛИ/И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sz w:val="22"/>
          <w:szCs w:val="22"/>
        </w:rPr>
        <w:t>(приложение к приказу Минобразования России от 05.03.2004 г. №1089)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</w:t>
      </w:r>
      <w:r>
        <w:rPr>
          <w:sz w:val="22"/>
          <w:szCs w:val="22"/>
        </w:rPr>
        <w:t xml:space="preserve"> (приложение к приказу Минобразования России от 09.03.2004 г. №1312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2008–2009 учебном году действуют два региональных плана, разработанных либо на основе федерального учебного плана 1998 года, либо федерального учебного плана 2004 год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егиональный базисный учебный план для общеобразовательных учреждений Краснодарского края (не участвующих в эксперименте по введению профильного обучения и предпрофильной подготовки) на 2008–2009 учебный год  предусматривает изучение образовательной области «Технология» в объёме двух часов в неделю с 5 по 11 класс; в 9 классе дополнительно к этому – 1 час на черч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этом варианте технология в школе традиционно представлена такими направлениями, как технический, обслуживающий и сельскохозяйственный труд. Из этого времени 15% (7 </w:t>
      </w:r>
      <w:r>
        <w:rPr>
          <w:color w:val="000000"/>
        </w:rPr>
        <w:t xml:space="preserve">– </w:t>
      </w:r>
      <w:r>
        <w:rPr>
          <w:sz w:val="22"/>
          <w:szCs w:val="22"/>
        </w:rPr>
        <w:t>8 часов в год) может быть выделено на региональный компонент. На изучение черчения в 9 классе выделен дополнительно один час в нед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раздела «Художественная обработка материалов» можно использовать учебно-методические материалы по традиционным национальным видам декоративно-прикладного творчества рег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б обязательном минимуме содержания  среднего (полного) общего образования (1998 г.) и особенностях профессиональной подготовки обучающихс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й минимум содержания в средней (полной) общеобразовательной школе состоит из общего и специального технологического компонентов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Общий технологический компонент</w:t>
      </w:r>
      <w:r>
        <w:rPr>
          <w:sz w:val="22"/>
          <w:szCs w:val="22"/>
        </w:rPr>
        <w:t xml:space="preserve"> является обязательным  и включает в себя основные технологические понятия и виды деятельности, основы преобразовательной и проектной деятельности, профессиональной ориент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Его содержание интегрируется с одним из двух вариантов специальных технологических компонентов: направлениями или областями трудовой деятельности челове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держание обучения школьников 10 – 11 классов предусматривает вариативный и непрерывный характер технологической подготовки по традиционным направлениям (технический, обслуживающий, сельскохозяйственный виды труда) или по конкретной области трудовой деятельности человека – профи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 направления или области трудовой деятельности осуществляется общеобразовательными учреждениями с учётом материально-технической базы, наличия педагогических кадров, интересов и образовательных потребностей обучающихс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ой подход позволяет изучать основы технологической культуры как элемент общей культуры, обеспечивая политехнический характер и прикладную направленность обучени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пециальный технологический компонент</w:t>
      </w:r>
      <w:r>
        <w:rPr>
          <w:sz w:val="22"/>
          <w:szCs w:val="22"/>
        </w:rPr>
        <w:t xml:space="preserve"> (области трудовой деятельности). Промышленность, экономика, образование, медицина, строительство, транспорт, делопроизводство, информационная технология, растениеводство, животноводство, сфера обслуживания, декоративно-прикладное искусст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и учебники, допущенные (рекомендованные) Министерством образования и науки Р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ограмма «Технология» (трудовое обучение). 1 – 4, 5 – 11 классы, под ред. Ю.Л. Хотунцева, В.Д. Симоненко. – М.: Просвещение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ограмма «Технология» (трудовое обучение для сельских школ). 5–9, 10–11 классы, под ред.  В.Д.Симоненко. – М.: Просвещение, 1998 (переиздание – 20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имерные программы основного общего образования «Технология». 5,6 – 11 классы, под ред. В.А. Полякова и П.В. Атутова. – М.: Дроф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ограмма «Сельский дом и семья». Трудовое обучение для 5–11 классов сельских школ под ред. В.А. Кальней. – М.: Просвещение, 2000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Также обращаем внимание на то, что в целях повышения качества обучения в ОУ края разработаны рекомендации ГАС и ККИДППО по составлению и оформлению модифицированных (авторизованных) программ и календарно-тематического планирования (см. </w:t>
      </w:r>
      <w:r>
        <w:rPr>
          <w:spacing w:val="-10"/>
          <w:sz w:val="22"/>
          <w:szCs w:val="22"/>
          <w:u w:val="single"/>
        </w:rPr>
        <w:t xml:space="preserve">письмо </w:t>
      </w:r>
      <w:r>
        <w:rPr>
          <w:sz w:val="22"/>
          <w:szCs w:val="22"/>
          <w:u w:val="single"/>
        </w:rPr>
        <w:t>департамента образования и науки Краснодарского края, адресованное руководителям муниципальных органов управления образованием, от 26.12.2005 г. № 01.12/75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реализации вышеперечисленных программ  оптимальным следует считать учебно-методический комплект, разработанный коллективом авторов под руководством В.Д. Симоненк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МК представлен учебником, рабочей тетрадью для учащихся, поурочными методическими разработками для учителя, ориентирован как на сельскую, так и на городскую школу и имеет вариант как для мальчиков, так и для девоч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Учебник «Технология», 5–11 классы, под ред.  В.Д.Симонен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Учебник «Технология. Сельская школа». 1–9 классы, под ред. В.Д. Симоненко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 связи с введением профильного обучения ОУ Краснодарского края необходимо использова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>
          <w:sz w:val="22"/>
          <w:szCs w:val="22"/>
        </w:rPr>
        <w:t xml:space="preserve">об утверждении регионального базисного учебного плана для общеобразовательных учреждений Краснодарского края, реализующих программу среднего (полного) общего образования на 2008–2009 учебный год (приказ департамента образования и науки Краснодарского края от 26.05.08 №2020) «О региональных учебных планах общеобразовательных учреждений Краснодарского края в 2008–2009 учебном году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>
          <w:sz w:val="22"/>
          <w:szCs w:val="22"/>
        </w:rPr>
        <w:t>об утверждении региональных учебных планов для 9-х классов общеобразовательных учреждений, участвующих в федеральном эксперименте по введению профильного обучения в 2007–2008 учебном году (приказ департамента образования и науки Краснодарского края от 22.05.07 г. № 47-01-1766/07-05) «О региональных учебных планах общеобразовательных учреждений Краснодарского края в 2007–2008 учебном году»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гиональные базисные учебные планы для школ</w:t>
      </w:r>
      <w:r>
        <w:rPr>
          <w:sz w:val="22"/>
          <w:szCs w:val="22"/>
        </w:rPr>
        <w:t xml:space="preserve">, реализующих профильное обучение, разработанные на основе федерального БУП – 2004 г., на ступени основного общего образования предусматривают на изучение технологии с 5 по 7 классы 2 часа в неделю, 8 классы – 1 час в неделю. Один час  технологии в 8 классе передан в национально-региональный компонен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ва часа учебного предмета «Технология» в 9 классе переданы в компонент образовательного учреждения для организации предпрофильной подготовки обучающихся. В 9-м классе обучение технологии может быть в варианте курсов по выб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 выбору являются  неотъемлемой составной частью предпрофильной подготовки в 9 классе основной школы. На этапе предпрофильной подготовки решается не только задача выбора учащимися профиля обучения в старшей школе, но и выбора профессии при поступлении в образовательные учреждения среднего и начального профессион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примерная тематика программ элективных курсов для учащихся 9 класс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«Основы кулинар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«Обработка древесины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«Художественная обработка материалов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«Интерьер и мебель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«Транспорт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«Традиции и современность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«Профессиональное самоопределение школьников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«Компьютерная графика и дизайн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«Дизайн пришкольного участка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«Компьютер и производство»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омендуем сборники программ элективных курс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.Д. Симоненко, Н.В. Матяш. Методика предпрофильной технологической подготовки учащихся 9 класса. – М.: Вентана - Граф, 2005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борник программ курсов по выбору и элективных курсов по технологии, 9 – 11 классы, под ред. С.В. Кондратьева. – М.: Глобус, 2007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Сборник программ элективных курсов, разработанных  педагогами-победителями краевого (заочного) конкурса. – Краснодар: Мир Кубани, 2005, 2006 г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рмативную осведомленность учителя дополнит ознакомление с информационным письмом департамента общего и дошкольного образования № 14-51-277/13 от 13.11.2003 г. «Об элективных курсах в системе профильного обучения на старшей ступени общего образовани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08 – 2009 учебном году в 5 – 11 классах  учебный предмет «Технология» изучается по примерным программам основного общего образования, среднего (полного) образования на базовом уровне, среднего (полного) образования на профильном уров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й минимум содержания основных образовательных программ по технологии изучается в рамках одного из трех направлени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Технология. Технический труд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Технология. Обслуживающий труд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Технология. Сельскохозяйственный труд (агротехнологии)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ое направление включает в себя базовые технологические инвариантные раздел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зовыми для программ по направлениям являются разде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57"/>
        <w:gridCol w:w="253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Технический труд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изделий из конструкционных и поделочных матери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хнология. Обслуживающий труд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инар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здание изделий из текстильных и поделочных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ехнология. Сельскохозяйственный труд (агротехнологии)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тениево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вотноводство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ое из трех направлений технологической подготовки обязательно включает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, «Проектная деятельность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кольку в сельской школе традиционно изучаются как технологии промышленного, так и сельскохозяйственного производства, для учащихся таких школ, с учетом сезонности работ в сельском хозяйстве, создаются программы, включающие разделы по агротехнологиям, а также базовые и инвариантные разделы по технологиям технического или обслуживающего тру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таршей ступени (10 – 11 классы) технология будет изучаться дифференцированно на базовом и профильном уровнях. В качестве примера: универсальный профиль – 1 час в неделю, специальный технологический – 4 часа в неделю, в остальных технология изучается по выбору в виде элективных курс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учебном предмете «Технология» в 10 – 11 классах реализуются примерные программы среднего (полного) общего образования по направлению </w:t>
      </w:r>
      <w:r>
        <w:rPr>
          <w:i/>
          <w:sz w:val="22"/>
          <w:szCs w:val="22"/>
        </w:rPr>
        <w:t>базовый уровень, профильный уровень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базового уровня включает в себя разделы «Производство, труд и технология», «Технология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школ с технологическим профилем обучения программа технологической подготовки включает в себя две составляющие: общетехнологическую и специальну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технологическая подготовка осуществляется интегрированно со специальной технологической подготовкой в выбранной школьником сфере профессиональн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технологическая подготовка осуществляется по выбору учащихся в следующих направлениях (сферах и профилях) трудовой деятельност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 в сфере промышленного и сельскохозяйственного производ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фере строительных и ремонтных рабо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фере телекоммуникаций и информационных технолог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фере коммер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фере сервис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фере декоративно-прикладного искус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 технологии для профильного уровня обучения может реализовываться в учебных заведениях с технологическими профилями подгото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ая подготовка учащихся может быть организована как по основному месту обучения, так и в межшкольных учебных комбинатах и должна строиться по модульному принципу с учетом возможностей школ и потребностей муниципалитет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организации профессиональной подготовки в качестве ориентира используются нормативные документы, действующие в системе подготовки рабочих кадров на производстве. Наименования профессий (специальностей), время (сроки) обучения должны соответствовать Общероссийскому классификатору профессий рабочих должностей, служащих и тарифных разря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ое содержание специальной технологической или профессиональной подготовки задается квалификационными характеристиками, представленными в Едином тарифно-квалификационном справочнике работ и профессий рабочих и служащих (ЕТК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уктура разрабатываемых примерных программ специальной технологической подготовки может соответствовать структуре программ, принятых в системе начально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подготовке учащихся в технологическом профиле рекомендуем использовать учебные программы подготовки водителей транспортных средств категорий «В, С», в агро-технологическом профиле – примерную учебную программу трактористов-машинистов сельскохозяйственного производства категорий «В, С, Е» (Краснодар, 2003 г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сохранить обучение технологии при подготовке учащихся в информационно-технологическом, аграрно-технологическом, индустриально-технологическом, социально-экономическом и художественно-эстетическом профил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о ст. 32 Закона РФ «Об образовании» учитель технологии для своей работы может выбирать учебник или учебное пособие из ежегодно утверждаемого Перечня учебных изданий, рекомендованных (допущенных) в образовательном процессе образовательных учреждений, реализующих образовательные программы общего образования и имеющих государственную аккредитацию. (Приказ МОРФ № 349 от 13.12.2007 г. «Вестник образования №2, 2008 г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екомендованных учебников:</w:t>
      </w:r>
    </w:p>
    <w:tbl>
      <w:tblPr>
        <w:tblW w:w="7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08"/>
        <w:gridCol w:w="876"/>
        <w:gridCol w:w="2216"/>
      </w:tblGrid>
      <w:tr>
        <w:trPr>
          <w:trHeight w:val="98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имоненко В.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 и др., под ред. Симоненко В.Д. Обслуживающий тру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пская Ю.В., Лебедева Н.И., Литикова Л.В. и др., под ред. Симоненко В.Д. Технология. Обслуживающий тру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родский П.С., Симоненко В.Д., Тищенко А.Т., под ред. Симоненко В.А. Технология. Технический тру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 Кожина О.А. и др., под ред. Симоненко В.Д. Технология. Обслуживающий тру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 П.С., Симоненко В.Д., Тищенко А.Т., под ред. Симоненко В.Д. Технология. Технический тру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нчаров Б.А., Елисеева Е.В., Электов А.А. и др., под ред. Симоненко В.Д. 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гатырев А.Н., Очинин О.П., Самородский П.С. и др., под ред. Симоненко В.Д. 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учебники ориентированы на организацию самостоятельной практической деятельности учащихся, обращены к реалиям сегодняшней жизни и практическому опыту самих учеников, знакомят учащихся с различными технологиями и готовят их к профессиональному самоопредел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роме того, возможно использовать новый учебно-методический комплект по технологии для 5 – 8 классов под редакцией И.А. Сасовой, А.В. Марченко Программа. 5 – 8 классы, изд. «Вентана-Граф», 200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4"/>
        <w:gridCol w:w="1945"/>
      </w:tblGrid>
      <w:tr>
        <w:trPr>
          <w:trHeight w:val="11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состав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ой И.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а М.Б., Сасова И.А., Гуревич М.И. и др., под ред. Сасовой И.А. 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евич М.И., Сасова И.А., Павлова М.Б., под ред. Сасовой И.А. Технология. Технический тру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а М.Б., Сасова И.А., Гуревич М.И. и др., под ред. Сасовой И.А. Технология. Обслуживающий тру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евич М.И., Сасова И.А., Павлова М.Б., под ред. Сасовой И.А. Технология. Технический тру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евич М.И., Сасова И.А., Павлова М.Б., под ред. Сасовой И.А. Технология. Обслуживающий тру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тьев А.В., Капустин В.С., Сасова И.А., под ред. Сасовой И.А. 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щаем внимание на новый УМК издательства «Мнемозина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Глозман Е.С., Глозман А.Е., Ставрова О.Б. и др., под ред. Хотунцева Ю.Л. Технология. Технический труд, 5 клас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Глозман Е.С., Глозман А.Е., Ставрова О.Б. и др., под ред. Хотунцева Ю.Л. Технология. Технический труд, 6 клас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Глозман Е.С., Глозман А.Е., Ставрова О.Б. и др., под ред. Хотунцева Ю.Л. Технология. Технический труд, 7 клас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Павлова А.А., Корзинова Е.И. Технология. Черчение и графика, 8 </w:t>
      </w:r>
      <w:r>
        <w:rPr>
          <w:color w:val="000000"/>
        </w:rPr>
        <w:t xml:space="preserve">– </w:t>
      </w:r>
      <w:r>
        <w:rPr>
          <w:sz w:val="22"/>
          <w:szCs w:val="22"/>
        </w:rPr>
        <w:t>9 класс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10 – 11 классах на профильном уровне в соответствии с федеральным перечнем рекомендуем учебники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Гапоненко А.В., Кропивянская С.О., Кузина О.В. и др., под ред. Чистяковой С.Н. Технология профессионального успеха (базовый уровень). 10 – 11 классы. – М: Просв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2. Семенова Г.Ю. Технология выращивания культурных растений (профильный уровень). 10 – 11 классы. – М.: Вентана-Г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ачестве дополнительной учебно-методической литературы учитель может опираться на следующий перечень учебников: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Твоя профессиональная карьера. 8(9) класс / под ред. С.Н. Чистяковой. – М.: Просвещение, 2005. </w:t>
      </w:r>
    </w:p>
    <w:p>
      <w:pPr>
        <w:pStyle w:val="Normal"/>
        <w:jc w:val="both"/>
        <w:rPr/>
      </w:pPr>
      <w:r>
        <w:rPr>
          <w:sz w:val="22"/>
          <w:szCs w:val="22"/>
        </w:rPr>
        <w:t>2. Основы технологической культуры (профильный уровень) / под ред. В.Д. Симоненко. – М.: Вентана-Граф, 2005.</w:t>
      </w:r>
    </w:p>
    <w:p>
      <w:pPr>
        <w:pStyle w:val="Normal"/>
        <w:jc w:val="both"/>
        <w:rPr/>
      </w:pPr>
      <w:r>
        <w:rPr>
          <w:sz w:val="22"/>
          <w:szCs w:val="22"/>
        </w:rPr>
        <w:t>3. Технология. 10 класс, 11 класс (базовый уровень), под ред. В.Д. Симоненко. – М.: Вентана-Граф, 2000.</w:t>
      </w:r>
    </w:p>
    <w:p>
      <w:pPr>
        <w:pStyle w:val="Normal"/>
        <w:jc w:val="both"/>
        <w:rPr/>
      </w:pPr>
      <w:r>
        <w:rPr>
          <w:sz w:val="22"/>
          <w:szCs w:val="22"/>
        </w:rPr>
        <w:t>4.Основы ведения крестьянского (фермерского) хозяйства / под ред. И.А. Сасовой. – М.: Дрофа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государственные нормативные документы предоставляют образовательным учреждениям возможность выбора по формированию образовательных программ. Программа «Технология» может  изучаться в разных вариантах по содержанию в зависимости от организационно-образовательной модели конкретного образовательного учреждения (лицеи, гимназии), что дает возможность обеспечить углубленное изучение отдельных областей знаний за счет усиления интегративных процессов различных ее составляющих (личностной, общекультурной, общепрофессиональной, специальной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полнительной информ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ормативных документах Федерального компонента государственного стандарта общего образования по техноло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комендации «О преподавании учебного предмета «Технология» в условиях введения Федерального компонента государственного стандарта общего образовании.» / Школа и производство, 2005, №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по направлению «Технология. Технический труд»/ Школа и производство, 2004, №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ограмме по технологии для неделимых 5 – 7 классов/ Школа и производство, 2005, №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по направлению «Технология. Обслуживающий труд»/ Школа и производство, 2004, №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мерная программа основного общего образования по направлению «Технология. Сельскохозяйственный труд (агротехнология)» / Школа и производство, 2004, №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мерная программа среднего (полного) основного общего образования… (базовый, профильный уровень). / Школа и производство, 2004, №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исьмо департамента государственной политики в образовании Минобрнауки РФ от 21.06.2006 г. № 03-1508 «О перечне профессий (специальностей) общеобра-зовательных учрежден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итель – </w:t>
      </w:r>
      <w:r>
        <w:rPr>
          <w:b/>
          <w:sz w:val="22"/>
          <w:szCs w:val="22"/>
        </w:rPr>
        <w:t>В.Ф. Чуйков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ст. преподаватель кафедры воспитательной работы ККИДППО. </w:t>
      </w:r>
      <w:r>
        <w:rPr>
          <w:i/>
          <w:iCs/>
          <w:sz w:val="22"/>
        </w:rPr>
        <w:t>Тел. – 8 (861) 232-48-92.</w:t>
      </w:r>
    </w:p>
    <w:sectPr>
      <w:footerReference w:type="default" r:id="rId2"/>
      <w:type w:val="nextPage"/>
      <w:pgSz w:orient="landscape" w:w="8419" w:h="11906"/>
      <w:pgMar w:left="964" w:right="96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566" w:hanging="0"/>
      <w:jc w:val="center"/>
      <w:outlineLvl w:val="0"/>
    </w:pPr>
    <w:rPr>
      <w:rFonts w:eastAsia="Lucida Sans Unicode" w:cs="Tahoma"/>
      <w:b/>
      <w:color w:val="000000"/>
      <w:sz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азвание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N">
    <w:name w:val="n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200" w:after="200"/>
      <w:ind w:left="200" w:right="20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11:00Z</dcterms:created>
  <dc:creator>adm</dc:creator>
  <dc:description/>
  <cp:keywords/>
  <dc:language>en-US</dc:language>
  <cp:lastModifiedBy>www.PHILka.RU</cp:lastModifiedBy>
  <cp:lastPrinted>2008-08-05T14:28:00Z</cp:lastPrinted>
  <dcterms:modified xsi:type="dcterms:W3CDTF">2008-08-06T06:37:00Z</dcterms:modified>
  <cp:revision>74</cp:revision>
  <dc:subject/>
  <dc:title>C момента введения в школу общеобразовательного курса “Основы информатики и вычислительной техники” накопился значительный опы</dc:title>
</cp:coreProperties>
</file>