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зонального тура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8 учебном году</w:t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2"/>
        <w:gridCol w:w="1493"/>
        <w:gridCol w:w="1493"/>
        <w:gridCol w:w="1494"/>
        <w:gridCol w:w="1493"/>
        <w:gridCol w:w="1494"/>
        <w:gridCol w:w="1494"/>
        <w:gridCol w:w="1494"/>
        <w:gridCol w:w="1493"/>
        <w:gridCol w:w="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У-гимнази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№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ицына Екатерина (английский язык 6-7 кл.) -1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шев Адам (обществознаие 9 кл.) – 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Вячеслав (математика  8 кл.)-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ин Александр (ОПД и ПЗ 11 кл.)- 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ян Элона (французский язык 6 кл.)-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Станислав (биология 9 кл.) -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лев Павел (история 9 кл)-1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ян Анаид (ОПД и ПЗ 9 кл.)-1 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Елена (литература 11 кл.) – 1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роменко Дмитрий (английский язык 8-9 кл.) – 1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опий Виктор (кубановедение 11 кл.)-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Юлия (обществознание – 9 кл.) – 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енко Ирина  (экономика 9 кл.) – 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Елена  (биология 10 кл.) -  3 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цова Елена (английский язык 11 кл.) – 1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ацаканян Рузана (обществознание 10 кл.) – 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Анастасия (экономика 10 кл.) – 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ва Лидия (обществознание 8 кл.)-2 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губ Илья (экономика 11 кл.) -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Юлия (биология 11 кл.) – 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чев Святослав (информатика 10 кл.) –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годова Анастасия (обществознание 10 кл.) – 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чук Михаил (информатика 11 кл.) –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ова  Анастасия (право 10 кл.) – 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ков Александр (информатика 11 кл.) – 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Анастасия (ОПД и ПЗ 10 кл.)-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роменко Дмитрий (обществознание 8 кл.) – 1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вченко Анатолий (математика 8 кл.)-2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зина Анна  (обществознание -10 кл.) –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 Роман (математика 11 кл.) – 1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ляевская Александра (русский язык 9 кл.) –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иченко Дарья  (кубановедение 10 кл.) – 3 мес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гин Вадим (математика 8 кл.)- 2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ожный Сергей (математика 10 кл.)-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ченко Илья (математика 10 кл.) – 3 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6:00Z</dcterms:created>
  <dc:creator>админ</dc:creator>
  <dc:description/>
  <cp:keywords/>
  <dc:language>en-US</dc:language>
  <cp:lastModifiedBy>админ</cp:lastModifiedBy>
  <dcterms:modified xsi:type="dcterms:W3CDTF">2007-12-13T06:59:00Z</dcterms:modified>
  <cp:revision>1</cp:revision>
  <dc:subject/>
  <dc:title>МОНИТОРИНГ</dc:title>
</cp:coreProperties>
</file>