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Мониторин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ивности образовательных учреждений за вторую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7-2008 учебного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2309"/>
        <w:gridCol w:w="2369"/>
        <w:gridCol w:w="6597"/>
      </w:tblGrid>
      <w:tr>
        <w:trPr>
          <w:trHeight w:val="5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ого и воспитательного характера)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конференции на городском уровне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раевой конкурс детского художественного и литературного творчества «Служба спас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еждународный конкурс детского творчества «Красота божьего мир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курс «Природа Куба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курс «Психолог-личность, профессия глазами студентов и учащих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гимназия №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учителей истории «Новые методики преподавания историко-обществоведческих дисциплин с использованием активных и интерактивных методов обучения» (учитель истории Маркова С.А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 учителей кубановедения «Использование мультимедийных технологий на уроке кубановедения в 4 классе по теме «Заповедники и заказники Краснодарского края» (учитель начальных классов Луценко Любовь Александровна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пользованеи мультимедийных  технологий на уроках кубановед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ДС «Повышение престижа чтения и статуса «Человека читающего» (библиотекарь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ДС «Повышение престижа чтения и статуса «Человека читающего» (библиотекарь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«Открытки и поделки-поздравления к Новому году»» (Крупская Е.Л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молодого учителя истории «Конструирование урока истории  с использованием мультимедийных технологий» (учитель истории Шокурова Светлана Владимировн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-практикум школьных МО классных руководителей «Самоуправление и его роль в управлении гуманистической воспитательной системы» (заместитель директора по воспитательной работе Серебрякова О.К.и 8 классных руководител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ДС «Повышение престижа чтения и статуса «Человека читающего» (библиотекар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-практикум для учителей технологии «ИКТ как средство повышения эффективности и качества обуч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)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ДС «Повышение престижа чтения и статуса «Человека читающего» (библиотекарь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торой тур регионального интеллектуального марафона для учеников-занковцев (Т.М. Щербина, Н.Н. Гегер и др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интегрированных уроков в укреплении межпредметных знаний, формирование глубоких и прочных знаний (Глигор Н.Н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)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тодика проведения уроков обобщающего повторения в процессе подготовки к ЕГЭ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тодика проведения уроков обобщающего повторения в процессе подготовки к ЕГЭ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 «Интеграция музыки, литературы, изобразительного искус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ИООО№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у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(К)ОУ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(К)ОУ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. шко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ДПО «Центр развития образования»                                                                                                                              О.В. Марты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28:00Z</dcterms:created>
  <dc:creator>владелец</dc:creator>
  <dc:description/>
  <cp:keywords/>
  <dc:language>en-US</dc:language>
  <cp:lastModifiedBy>админ</cp:lastModifiedBy>
  <dcterms:modified xsi:type="dcterms:W3CDTF">2008-01-16T20:43:00Z</dcterms:modified>
  <cp:revision>5</cp:revision>
  <dc:subject/>
  <dc:title>                                                                                                                                                  </dc:title>
</cp:coreProperties>
</file>