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t>Мониторинг</w:t>
      </w:r>
    </w:p>
    <w:p>
      <w:pPr>
        <w:pStyle w:val="Normal"/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t xml:space="preserve">участия ОУ </w:t>
      </w:r>
    </w:p>
    <w:p>
      <w:pPr>
        <w:pStyle w:val="Normal"/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t>в конкурсах различной направленности</w:t>
      </w:r>
    </w:p>
    <w:p>
      <w:pPr>
        <w:pStyle w:val="Normal"/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курсы</w:t>
      </w:r>
    </w:p>
    <w:tbl>
      <w:tblPr>
        <w:tblW w:w="1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64"/>
        <w:gridCol w:w="1834"/>
        <w:gridCol w:w="1534"/>
        <w:gridCol w:w="2122"/>
        <w:gridCol w:w="1592"/>
        <w:gridCol w:w="1597"/>
        <w:gridCol w:w="1484"/>
        <w:gridCol w:w="1701"/>
        <w:gridCol w:w="1669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«Страна в которой я буду жить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жрегиональный конкурс образовательных проектов «Диалог путь к пониманию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священная 215 – летию со дня освоения казаками кубанских зем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ектов среди общеобразовательных организаций «Открытая школ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– форум «Православная Русь – ко дню народного единств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детского рисунка «С чего начинается Родин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акция «Школа -  территория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конкурс детского художественного и литературного творчества «Служба спасе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ждународный конкурс детского творчества «Красота Божьего мира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color w:val="FF0000"/>
                <w:sz w:val="16"/>
                <w:szCs w:val="16"/>
                <w:lang w:val="en-US"/>
              </w:rPr>
              <w:t>/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color w:val="FF0000"/>
                <w:sz w:val="16"/>
                <w:szCs w:val="16"/>
                <w:lang w:val="en-US"/>
              </w:rPr>
              <w:t>/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/</w:t>
            </w:r>
            <w:r>
              <w:rPr>
                <w:color w:val="FF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/</w:t>
            </w:r>
            <w:r>
              <w:rPr>
                <w:color w:val="FF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/</w:t>
            </w:r>
            <w:r>
              <w:rPr>
                <w:color w:val="FF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color w:val="FF0000"/>
                <w:sz w:val="16"/>
                <w:szCs w:val="16"/>
                <w:lang w:val="en-US"/>
              </w:rPr>
              <w:t>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/</w:t>
            </w:r>
            <w:r>
              <w:rPr>
                <w:color w:val="FF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/</w:t>
            </w:r>
            <w:r>
              <w:rPr>
                <w:color w:val="FF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/</w:t>
            </w:r>
            <w:r>
              <w:rPr>
                <w:color w:val="FF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  <w:lang w:val="en-US"/>
              </w:rPr>
              <w:t>/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  <w:lang w:val="en-US"/>
              </w:rPr>
              <w:t>/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/</w:t>
            </w:r>
            <w:r>
              <w:rPr>
                <w:color w:val="FF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/</w:t>
            </w: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/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/</w:t>
            </w:r>
            <w:r>
              <w:rPr>
                <w:color w:val="FF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/</w:t>
            </w:r>
            <w:r>
              <w:rPr>
                <w:color w:val="FF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/</w:t>
            </w:r>
            <w:r>
              <w:rPr>
                <w:color w:val="FF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/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/</w:t>
            </w:r>
            <w:r>
              <w:rPr>
                <w:color w:val="FF000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/</w:t>
            </w:r>
            <w:r>
              <w:rPr>
                <w:color w:val="FF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</w:t>
            </w:r>
            <w:r>
              <w:rPr>
                <w:color w:val="FF00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/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/</w:t>
            </w:r>
            <w:r>
              <w:rPr>
                <w:color w:val="FF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/</w:t>
            </w:r>
            <w:r>
              <w:rPr>
                <w:color w:val="FF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/</w:t>
            </w: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/</w:t>
            </w:r>
            <w:r>
              <w:rPr>
                <w:color w:val="FF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  <w:lang w:val="en-US"/>
              </w:rPr>
              <w:t>/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/</w:t>
            </w:r>
            <w:r>
              <w:rPr>
                <w:color w:val="FF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/</w:t>
            </w: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/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color w:val="FF0000"/>
                <w:sz w:val="16"/>
                <w:szCs w:val="16"/>
                <w:lang w:val="en-US"/>
              </w:rPr>
              <w:t>/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  <w:lang w:val="en-US"/>
              </w:rPr>
              <w:t>/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color w:val="FF0000"/>
                <w:sz w:val="16"/>
                <w:szCs w:val="16"/>
                <w:lang w:val="en-US"/>
              </w:rPr>
              <w:t>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/</w:t>
            </w:r>
            <w:r>
              <w:rPr>
                <w:color w:val="FF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/</w:t>
            </w:r>
            <w:r>
              <w:rPr>
                <w:color w:val="FF000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  <w:lang w:val="en-US"/>
              </w:rPr>
              <w:t>/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color w:val="FF0000"/>
                <w:sz w:val="16"/>
                <w:szCs w:val="16"/>
                <w:lang w:val="en-US"/>
              </w:rPr>
              <w:t>/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/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/</w:t>
            </w:r>
            <w:r>
              <w:rPr>
                <w:color w:val="FF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/</w:t>
            </w:r>
            <w:r>
              <w:rPr>
                <w:color w:val="FF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  <w:lang w:val="en-US"/>
              </w:rPr>
              <w:t>/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color w:val="FF0000"/>
                <w:sz w:val="16"/>
                <w:szCs w:val="16"/>
                <w:lang w:val="en-US"/>
              </w:rPr>
              <w:t>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/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/</w:t>
            </w:r>
            <w:r>
              <w:rPr>
                <w:color w:val="FF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/</w:t>
            </w:r>
            <w:r>
              <w:rPr>
                <w:color w:val="FF000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/</w:t>
            </w:r>
            <w:r>
              <w:rPr>
                <w:color w:val="FF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/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/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color w:val="FF0000"/>
                <w:sz w:val="16"/>
                <w:szCs w:val="16"/>
                <w:lang w:val="en-US"/>
              </w:rPr>
              <w:t>/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/</w:t>
            </w:r>
            <w:r>
              <w:rPr>
                <w:color w:val="FF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/</w:t>
            </w:r>
            <w:r>
              <w:rPr>
                <w:color w:val="FF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/</w:t>
            </w:r>
            <w:r>
              <w:rPr>
                <w:color w:val="FF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/</w:t>
            </w:r>
            <w:r>
              <w:rPr>
                <w:color w:val="FF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/</w:t>
            </w:r>
            <w:r>
              <w:rPr>
                <w:color w:val="FF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/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/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/</w:t>
            </w:r>
            <w:r>
              <w:rPr>
                <w:color w:val="FF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/</w:t>
            </w:r>
            <w:r>
              <w:rPr>
                <w:color w:val="FF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color w:val="FF0000"/>
                <w:sz w:val="16"/>
                <w:szCs w:val="16"/>
                <w:lang w:val="en-US"/>
              </w:rPr>
              <w:t>/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/</w:t>
            </w:r>
            <w:r>
              <w:rPr>
                <w:color w:val="FF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/</w:t>
            </w:r>
            <w:r>
              <w:rPr>
                <w:color w:val="FF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№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/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ШИ ООО №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/</w:t>
            </w:r>
            <w:r>
              <w:rPr>
                <w:color w:val="FF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/</w:t>
            </w:r>
            <w:r>
              <w:rPr>
                <w:color w:val="FF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(К)ОУШ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и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(К)ОУШ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ви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/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9:57:00Z</dcterms:created>
  <dc:creator>Администратор</dc:creator>
  <dc:description/>
  <cp:keywords/>
  <dc:language>en-US</dc:language>
  <cp:lastModifiedBy>Администратор</cp:lastModifiedBy>
  <dcterms:modified xsi:type="dcterms:W3CDTF">2007-12-17T07:38:00Z</dcterms:modified>
  <cp:revision>5</cp:revision>
  <dc:subject/>
  <dc:title>Мониторинг</dc:title>
</cp:coreProperties>
</file>